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contextualSpacing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contextualSpacing/>
        <w:jc w:val="center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"/>
          <w:color w:val="000000"/>
          <w:sz w:val="28"/>
          <w:szCs w:val="28"/>
          <w:lang w:eastAsia="en-US" w:bidi="ru-RU"/>
        </w:rPr>
      </w:pPr>
      <w:r>
        <w:rPr>
          <w:rFonts w:eastAsia="Arial"/>
          <w:color w:val="000000"/>
          <w:sz w:val="28"/>
          <w:szCs w:val="28"/>
          <w:lang w:eastAsia="en-US" w:bidi="ru-RU"/>
        </w:rPr>
        <w:t>АДМИНИСТРАЦИЯ  ГАТЧИНСКОГО МУНИЦИПАЛЬНОГО ОКРУГА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"/>
          <w:color w:val="000000"/>
          <w:sz w:val="28"/>
          <w:szCs w:val="28"/>
          <w:lang w:eastAsia="en-US" w:bidi="ru-RU"/>
        </w:rPr>
      </w:pPr>
      <w:r>
        <w:rPr>
          <w:rFonts w:eastAsia="Arial"/>
          <w:color w:val="000000"/>
          <w:sz w:val="28"/>
          <w:szCs w:val="28"/>
          <w:lang w:eastAsia="en-US" w:bidi="ru-RU"/>
        </w:rPr>
        <w:t>ЛЕНИНГРАДСКОЙ ОБЛАСТИ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"/>
          <w:color w:val="000000"/>
          <w:sz w:val="28"/>
          <w:szCs w:val="28"/>
          <w:lang w:eastAsia="en-US" w:bidi="ru-RU"/>
        </w:rPr>
      </w:pPr>
      <w:r>
        <w:rPr>
          <w:rFonts w:eastAsia="Arial"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"/>
          <w:color w:val="000000"/>
          <w:sz w:val="28"/>
          <w:szCs w:val="28"/>
          <w:lang w:eastAsia="en-US" w:bidi="ru-RU"/>
        </w:rPr>
      </w:pPr>
      <w:r>
        <w:rPr>
          <w:rFonts w:eastAsia="Arial"/>
          <w:color w:val="000000"/>
          <w:sz w:val="28"/>
          <w:szCs w:val="28"/>
          <w:lang w:eastAsia="en-US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eastAsia="Arial"/>
          <w:b/>
          <w:b/>
          <w:bCs/>
          <w:color w:val="000000"/>
          <w:sz w:val="28"/>
          <w:szCs w:val="28"/>
          <w:lang w:eastAsia="en-US" w:bidi="ru-RU"/>
        </w:rPr>
      </w:pPr>
      <w:bookmarkStart w:id="0" w:name="bookmark61"/>
      <w:r>
        <w:rPr>
          <w:rFonts w:eastAsia="Arial"/>
          <w:b/>
          <w:bCs/>
          <w:color w:val="000000"/>
          <w:sz w:val="28"/>
          <w:szCs w:val="28"/>
          <w:lang w:eastAsia="en-US" w:bidi="ru-RU"/>
        </w:rPr>
        <w:t>ПОСТАНОВЛЕНИЕ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eastAsia="Arial"/>
          <w:b/>
          <w:b/>
          <w:bCs/>
          <w:color w:val="000000"/>
          <w:sz w:val="28"/>
          <w:szCs w:val="28"/>
          <w:lang w:eastAsia="en-US" w:bidi="ru-RU"/>
        </w:rPr>
      </w:pPr>
      <w:r>
        <w:rPr>
          <w:rFonts w:eastAsia="Arial"/>
          <w:b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eastAsia="Arial"/>
          <w:b/>
          <w:b/>
          <w:bCs/>
          <w:color w:val="000000"/>
          <w:sz w:val="28"/>
          <w:szCs w:val="28"/>
          <w:lang w:eastAsia="en-US" w:bidi="ru-RU"/>
        </w:rPr>
      </w:pPr>
      <w:r>
        <w:rPr>
          <w:rFonts w:eastAsia="Arial"/>
          <w:b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tabs>
          <w:tab w:val="clear" w:pos="708"/>
          <w:tab w:val="left" w:pos="3792" w:leader="none"/>
          <w:tab w:val="left" w:pos="7550" w:leader="none"/>
        </w:tabs>
        <w:spacing w:before="0" w:after="0"/>
        <w:contextualSpacing/>
        <w:rPr>
          <w:color w:val="000000"/>
          <w:lang w:eastAsia="en-US" w:bidi="ru-RU"/>
        </w:rPr>
      </w:pPr>
      <w:r>
        <w:rPr>
          <w:rFonts w:eastAsia="Times New Roman"/>
          <w:color w:val="000000"/>
          <w:lang w:eastAsia="en-US" w:bidi="ru-RU"/>
        </w:rPr>
        <w:t xml:space="preserve"> </w:t>
      </w:r>
      <w:r>
        <w:rPr>
          <w:rFonts w:eastAsia="Arial"/>
          <w:color w:val="000000"/>
          <w:lang w:eastAsia="en-US" w:bidi="ru-RU"/>
        </w:rPr>
        <w:t>от _____________</w:t>
        <w:tab/>
        <w:t xml:space="preserve">                                                               № ________</w:t>
      </w:r>
    </w:p>
    <w:p>
      <w:pPr>
        <w:pStyle w:val="Normal"/>
        <w:widowControl w:val="false"/>
        <w:tabs>
          <w:tab w:val="clear" w:pos="708"/>
          <w:tab w:val="left" w:pos="3792" w:leader="none"/>
          <w:tab w:val="left" w:pos="7550" w:leader="none"/>
        </w:tabs>
        <w:spacing w:before="0" w:after="0"/>
        <w:contextualSpacing/>
        <w:rPr>
          <w:rFonts w:eastAsia="Arial"/>
          <w:color w:val="000000"/>
          <w:lang w:eastAsia="en-US" w:bidi="ru-RU"/>
        </w:rPr>
      </w:pPr>
      <w:r>
        <w:rPr>
          <w:rFonts w:eastAsia="Arial"/>
          <w:color w:val="000000"/>
          <w:lang w:eastAsia="en-US" w:bidi="ru-RU"/>
        </w:rPr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825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92" w:leader="none"/>
                <w:tab w:val="left" w:pos="7550" w:leader="none"/>
              </w:tabs>
              <w:spacing w:before="0" w:after="0"/>
              <w:contextualSpacing/>
              <w:jc w:val="both"/>
              <w:rPr>
                <w:rFonts w:eastAsia="Arial"/>
                <w:color w:val="000000"/>
                <w:lang w:eastAsia="en-US" w:bidi="ru-RU"/>
              </w:rPr>
            </w:pPr>
            <w:r>
              <w:rPr>
                <w:rFonts w:eastAsia="Arial"/>
                <w:color w:val="000000"/>
                <w:lang w:eastAsia="en-US" w:bidi="ru-RU"/>
              </w:rPr>
              <w:t>О закреплении муниципальных бюджетных образовательных учреждений, реализующих программы дошкольного образования, подведомственных Комитету образования администрации муниципального образования Гатчинский муниципальный округ Ленинградской области, за территориями Гатчинского муниципальн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от 29.12.2012 № 273-ФЗ «Об образовании в Российской Федерации», приказом Минпросвещения России от 15.05.2020 № 236 «Об утверждении Порядка приема на обучение по образовательным программам дошкольного образования», в целях соблюдения конституционных прав граждан на получение общедоступного и бесплатного дошкольного и общего образования, обеспечения территориальной доступности образовательных учреждений», руководствуясь Уставом муниципального образования Гатчинский муниципальный округ Ленинградской области,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ind w:right="-6" w:hanging="0"/>
        <w:jc w:val="both"/>
        <w:rPr/>
      </w:pPr>
      <w:r>
        <w:rPr>
          <w:sz w:val="28"/>
          <w:szCs w:val="28"/>
        </w:rPr>
        <w:t>1. Закрепить муниципальные бюджетные образовательные учреждения, реализующие программы дошкольного образования, подведомственные Комитету образования администрации муниципального образования Гатчинский муниципальный округ Ленинградской области, за территориями Гатчинского муниципального округа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атчинского муниципального района от 19.03.2024 № 1266 «О закреплении муниципальных бюджетных образовательных учреждений, реализующих программы дошкольного образования, подведомственных Комитету образования Гатчинского муниципального района Ленинградской области, за территориями Гатчинского муниципального района»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>3. Настоящее решение подлежит официальному опубликованию в газете «Официальный вестник» -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5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 Контроль исполнения настоящего постановления возложить на заместителя главы администрации Гатчинского муниципального округа по развитию социальной сферы Иванова П.В.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</w:t>
        <w:tab/>
        <w:tab/>
        <w:tab/>
        <w:t xml:space="preserve">             Л.Н. Нещади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Шутова М.В.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от «______»____________2025 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репление муниципальных бюджетных образовательных учрежден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ующих программы дошкольного образования, подведомств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у образования администрации муниципального образования Гатчинский муниципальный округ Ленинградской области, за     территориями      Гатчинского    муниципального      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463"/>
        <w:gridCol w:w="2374"/>
        <w:gridCol w:w="318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разова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Гатчинского муниципального округа</w:t>
            </w:r>
          </w:p>
        </w:tc>
      </w:tr>
      <w:tr>
        <w:trPr>
          <w:trHeight w:val="4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1 общеразвивающего ви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й сад №10 комбинированного ви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Центр развития ребенка - детский сад №13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3 общеразвивающего ви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й сад №18 комбинированного ви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«Детский са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2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й сад №23 комбинированного ви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12 компенсирующего ви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 – дошкольное от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 – дошкольное от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оли Подрядчик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оли Подрядчик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25 Октября, д. 30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дарско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7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дарско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он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5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арла Макс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гет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гет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гет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Гатч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7-й Арм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бор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хова № 1-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лодар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Уриц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дищ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ага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иргет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рас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25 Октября от №1-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ка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о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стое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йтенанта Шмид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Инженер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крорайон «Хохлово поле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п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кадемика Константи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и Подрядч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илипп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ох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рофессора Руси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ый переул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крорайон «Загвоздка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елезнодоро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ав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таллис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ксим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лексан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хан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рфя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ционар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езер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одух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со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град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п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рмон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гийский п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мышле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стер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дустриальная от №1/1-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д Энергет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рц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етскосель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га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ымянный п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ажный п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вра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лен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ди Федор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лст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хоз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оссей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ьц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г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полченце-Балтийц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крас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Некрас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грани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Гог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снен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Тосненский п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Тосненский п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Тосненский п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к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орат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иро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аршав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йту (от пересечения с ул. Парковой до ж/ст. Гатчина Товарная-Балтийск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аршавская линия 46 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Н РНИИ Электронстанд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Т Электростандарт</w:t>
            </w:r>
          </w:p>
        </w:tc>
      </w:tr>
      <w:tr>
        <w:trPr>
          <w:trHeight w:val="4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52 комбинированного ви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Центр развития ребенка-детский сад №26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11 комбинированного ви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ое шоссе, д. 13/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25 Октября, д. 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25 Октября, д. 46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Гатчи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хова от №25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25 Октября от №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щин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зо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ельское шос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е шос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ое шос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дский проез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фановский проез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ербургский проез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овый проез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Кировец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дустриальная от №3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16 комбинированного ви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 – дошкольное отделе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о. Гатчин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Малое Вере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тышева, д.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о. Гатчин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Малое Вере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ирилл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Большое Вере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Бугры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Вайя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Вайялово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при железнодорожной станции Верево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Володарский Водопров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Гор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. Дони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Зайцево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Ивановка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. Ижора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Кирл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Коммолово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Малое Верево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при железнодорожной станции Новое Мози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. Пегелево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Романовка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при железнодорожной станции Старое Мозино пос. Торфопредприятие Военный городок «Ижо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ДНП КП Вай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П «Род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ив Тайцы СНТ «Азимут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ив Зайцево СНТ «Зайцево»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Центр развития ребенка-детский сад №9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атчинская СОШ №7» » структурное подразделение – дошкольное отделе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, д.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ляева, д. 1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. Гатчина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крорайон «Егерская слобода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ой п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пан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п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цев – Подпольщ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г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кров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эзранск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крорайон «Мариенбург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рпиковское шосс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20 Дивиз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ыс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п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ля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с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ш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ли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ыба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итей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город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ерегуд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город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 п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доль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ий п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род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ачий пе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ечиш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п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ничий п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кий п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п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фице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стро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ы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пой п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гл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аль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але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 п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лтийская Ли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арский п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йный тупи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8 комбинированного ви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й сад №24 комбинированного ви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45 комбинированного ви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й сад №31 комбинированного ви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й сад №40 комбинированного ви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й сад №46 комбинированного ви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й сад №51 комбинированного вид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лепнёва, д. 15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Авиатриссы Зверево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3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виатриссы Зверевой, д. 12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виатриссы Зверевой, д. 4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лепнева, д.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нерала Сандалова, д. 3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нерала Сандалова, д. 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. Гатчина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крорайон «Аэродром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се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лепн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виатриссы Звере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Военл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нерала Кныш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нерала Санда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лтий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Ав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иагональ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крорайон: «Егерская слобода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с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с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истый п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я Запад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пад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крорайон Екатеринвердер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ий просп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иго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емчуж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естер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крорайон Киевск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ев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зьм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полета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Новый п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рая 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п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варная-Балтий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дъездная 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зер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вин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гвардей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рный п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пролетарский п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зной пе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крорайон «Химози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тв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омонос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градских Ополченц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х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варная-Балтий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год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раль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о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рский п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убе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унт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вский п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ой п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жай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возный п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утей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. Железнодорож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ый п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е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ий п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ойту (номера домов от 1 до 45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Химоз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крорайон «Заячий ремиз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лицы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емид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ге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тепов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овая ли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рловска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й сад №43 комбинированного вид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о. Гатчин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Малые Колпан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Речной, д.  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Малые Колпа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Запад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операти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Реч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. СНТ Дружб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Реч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. Париц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Центр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. массив Пар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. массив Малые Колпан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инская начальная школа – детский сад» (дошкольные групп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ое подразделение – дошкольное от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50 комбинированного вид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о. Гатчин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Мин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д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о. Гатчин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п. Выриц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болевско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0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о. Гатчин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. Выриц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ьва Толсто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ольшие Слудиц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рисово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Введенское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Воцко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п. Вырица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Горки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Дальний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Загуляево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Каушта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Клетно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Кремено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Малые Слудиц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Мины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естерково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икольское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овинка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Новинка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Озерешно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Ольховец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Порожек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Ракитино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Савкино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при железнодорожной станции Слудицы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Тарасино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Хаймино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Чаща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ащ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. садоводческий массив Красниц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. СНТ Здоров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. СНТ Бри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. СНТ Берез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. Казарма 63 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. Казарма 72 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. садоводческий массив Нов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. СНТ Парус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7 комбинированного ви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 – дошкольное от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 – дошкольное отделе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о. Гатчин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Торфяное, д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о. Гатчин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Новый Све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2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о. Гатчин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Новый Све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Коргузи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Малое Замость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Новый Свет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Пригородный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Пустошка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абры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Торфя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. массив Торфяное СНТ Тюльпа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17 комбинированного вид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о. Гатчин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ольшие Тайц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анатор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лександр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льшая Иван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льшие Тай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ярг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Ист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алая Иван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алые Тай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иж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наторий имени Сверд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тар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Тай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ихв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. массив Ключе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. массив Восточ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. СНТ Тай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. СНТ Таицкий роднич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. СНТ Сокол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. СНТ При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. СНТ 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. СНТ Тайберр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. СНТ Большие Тайцы тер. СНТ Трит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. массив Пегеле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. массив Тайц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. СНТ Скороход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. СНТ Мостов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. СНТ Н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. СНТ Огон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. СНТ Рад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. массив Тайц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. СНТ Оль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. массив Тайц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. СНТ Тайг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47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уктурное подразделение – дошкольное от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 – дошкольное отделе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о. Гатчин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Иванов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9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о. Гатчин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Пудо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Зайончковско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о. Гатчин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льшое Рейзино, д. 7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Алапурская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Ахмузи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ольшое Рейзи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Ивановка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Кезелево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Кемпелево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Котельниково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Куйдузи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Кямяря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Лайдузи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Малая Оровка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Малое Рейзи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Мута-Кюля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Мыза-Иван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Петрово </w:t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Покизен-Пур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Пудость </w:t>
              <w:tab/>
              <w:t xml:space="preserve">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Сокколово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Юля-Пур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Пеушалово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квор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Черн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рпик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длино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. массив Кямяря 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. СНТ Массив Сквориц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ольшеколпанская СОШ» структурное подразделение – дошкольное отделе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о. Гатчин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ольшие Колпан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д. 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ольшие Колпа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Вакколово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Вопша </w:t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Лядино </w:t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овые Черниц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Парицы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тарые Черн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. массив Большие Колпа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. СНТ Большие Колпан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21 комбинированного вид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о. Гатчин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Суйд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Централь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Воскресенское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Высокоключе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овокузнецово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Пижма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Погост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при станции Суй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Суйда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ельниц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ламен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 – дошкольное отделе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о. Гатчин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Сяськеле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Центральная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3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Акколово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ольшое Ондр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Вохоново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Вытти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Жаби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Кастино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Крокшево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Малое Ондр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Муттолово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овые Низковиц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Переярово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Реболово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Ронилово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Саванкюля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Старые Низковиц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Сяськелево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Тойворово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Туганицы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Фьюнат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. массив садово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оровь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. массив садово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. массив садово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те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41 комбинированного ви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Войсковицкая СОШ №1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 – дошкольное отделе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о. Гатчин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ойсковиц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лодеж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о. Гатчин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Войсковиц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Манина, д. 2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Войсковицы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Карстолово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Рябизи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Тяглино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к Борницкий Лес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44 комбинированного вид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о. Гатчин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Новый Учхоз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Усова, д. 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Новый Учхо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Черн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рпик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Педлино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ньк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Хиндикал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ойсков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иткеле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. массив Учхо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. СНТ Крист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. массив Учхоз Полет-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Терволовская О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 – дошкольное отделе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о. Гатчин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Тервол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градская, д. 1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Тервол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Пеушалово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Скворицы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Хюттеле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Кемпелево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Куйдузи </w:t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Лайдуз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28 комбинированного вид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о. Гатчин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Ламп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хоз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Ламп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Зайце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Остров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Протас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ри железнодорожной станции Строган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Дружносел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обринская О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 – дошкольное отделе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о. Гатчин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бринс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Централь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Кобрино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Кобринское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Покровка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рибытков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Дружногор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 – дошкольное отделе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о. Гатчин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п. Дружная гор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веденско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Дружная Горка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Заозерье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Изора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Кургино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Лязево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Орлино </w:t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иманков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усанин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школьные групп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 – дошкольное отделе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о. Гатчин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Сусани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ая линия, д. 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о. Гатчин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Семри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войная, д. 24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Семрино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Сусани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Вирки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Заборь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Ковшово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Красницы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ыза</w:t>
              <w:tab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30 комбинированного ви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 – дошкольное отделе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о. Гатчин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Рождестве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рещенко, д.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о. Гатчин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атово, д. 9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атово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Выра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Грязно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Даймище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Дивенский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Замостье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Ляды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Межно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овое Поддубь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Поддубье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Рождествено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Рыбицы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Старое Поддубь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Чик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. массив садоводства Михайл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. массив садово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узиас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32 комбинированного вид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о. Гатчин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удомяги, д. 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Антелево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ольшое Сергеле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ор </w:t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Веккелево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Вярлево </w:t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Кобралово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Корпикюля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каши </w:t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Пудомяги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Репполово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Руссолово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Шагл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. СНТ Комсомолец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икольская О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школьные группы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о. Гатчин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икол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Шипун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 Меньк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тарое Кол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Ротково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тарое Хинкол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е Хинкол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Корписал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ихковицы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икольское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овое Коле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. СНТ Лесная полян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49 комбинированного вид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о. Гатчин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Шпаньк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ыкунова, д. 3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ольшие Борниц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Волг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Дубицы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Малые Борниц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атальевка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. ДНП «Елизаве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Шпаньково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Эд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55 комбинированного вид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о. Гатчин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Елизавети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лександровская, д.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Авколево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Алексеевка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ерезнево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Вероланцы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Дылиц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Елизаветино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Ермолино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Заполье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Ижора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Колодези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Луйсковицы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Ознаково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Пульево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Раболово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мольк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Таровицы 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Холоповицы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Яскелев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2 комбинированного вид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о. Гатчин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таросиве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зевская дорог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4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таросиве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Куровицы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аргусы</w:t>
            </w:r>
          </w:p>
        </w:tc>
      </w:tr>
      <w:tr>
        <w:trPr>
          <w:trHeight w:val="52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иверская гимназия» структурное подразделение – дошкольное отделение «Центр развития ребен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иверская С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» структурное подразделение – дошкольное от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54 комбинированного ви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 – дошкольное отделе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о. Гатчин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. Сиверс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123 Дивиз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о. Гатчин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п. Сиверский, проспект Герое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о. Гатчинс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п. Сивер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рмонт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о. Гатчин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п. Сивер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ая, дом 1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п. Сивер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льшево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рташев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Рун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еж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. СНТ «Восход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. массив Строганов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Белогорская начальная общеобразовательная школа-детский сад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школьные группы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о. Гатчин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елогор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Институт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1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лого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сиверска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35 комбинированного ви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 – дошкольное от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38 комбинированного ви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«Детский сад №42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о. Гатчин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оммуна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атчин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о. Гатчин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оммуна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мсомоль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о. Гатчин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ммуна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тчин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о. Гатчин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оммуна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умажник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Железнодорожная у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Железнодорожная у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ейная у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Антропш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шинская у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ое некоммерческое партнерство Бав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ый переул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умаж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яя у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ый переул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у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у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ая у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ая у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одная у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городная 1-й проез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городная 2-й проез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городная 3-й проез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ая у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 1-й проез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 2-й проез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 3-й проез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 4-й проез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ный переул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овый переул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Иж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Ижора участок N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орская у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зарма 32 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зарма 34 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новый переул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ый переул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раловская у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у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переул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рал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у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е шос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овый переул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ая у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ой переул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переул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Луговой переул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ный переул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ный проез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переул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у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-Антропшинская у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ая у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у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онерская у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режная у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кзальная у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орожная у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Промзона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Промзона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Промзона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й переул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ереул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. СНТ Рассвет массива Антропш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ветный переул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ужная у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ная у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ной переул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овая у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ьевая у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я у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ская у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 у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у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лавя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янская у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 у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ый переул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ый переул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ое некоммерческое партнерство Софь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у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онная у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тро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переул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ереул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линый переул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переул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пиковый переул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бричная у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ый переул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чная у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у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ий переул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у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. СНТ Южное массива Коммун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жный проез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Вяхтелево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Марьино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Монделево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Покровская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Порицы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. массив Антропш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. СНТ Славян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. СНТ Зареч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ива 34 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 массив Дачный 1-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обраловская ООШ» (дошкольная групп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 – дошкольное от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о. Гатчин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Кобрал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кзаль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о. Гатчинс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Кобрал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д. 2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брал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при железнодорожной станции Владимир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. СНТ Магист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. массив Березовая Рощ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. СНТ Берез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Урожай 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мечание.</w:t>
      </w:r>
      <w:r>
        <w:rPr/>
        <w:t xml:space="preserve"> При отсутствии свободных мест в муниципальном бюджетном образовательном учреждении, реализующим образовательную программу дошкольного образования, в соответствии с закрепленной территорией, возможно, по согласованию с родителями, предоставление места в муниципальном бюджетном образовательном учреждении, реализующим программы дошкольного образования, другого микрорайо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01:00Z</dcterms:created>
  <dc:creator>D.Yakusheva</dc:creator>
  <dc:description/>
  <cp:keywords/>
  <dc:language>en-US</dc:language>
  <cp:lastModifiedBy>user</cp:lastModifiedBy>
  <cp:lastPrinted>2022-01-31T14:34:00Z</cp:lastPrinted>
  <dcterms:modified xsi:type="dcterms:W3CDTF">2025-02-10T06:01:00Z</dcterms:modified>
  <cp:revision>2</cp:revision>
  <dc:subject/>
  <dc:title/>
</cp:coreProperties>
</file>