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О создании комиссии по вопросам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размещения нестационарных торговых объектов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left"/>
        <w:rPr/>
      </w:pPr>
      <w:r>
        <w:rPr/>
        <w:t>на территории Гатчин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Правительства Ленинградской области от 04.10.2024 №10-п «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», 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142" w:leader="none"/>
        </w:tabs>
        <w:spacing w:lineRule="auto" w:line="240" w:before="0" w:after="120"/>
        <w:ind w:right="1418" w:firstLine="709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Style21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bookmarkStart w:id="3" w:name="bookmark0"/>
      <w:bookmarkEnd w:id="3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>Создать комиссию по вопросам размещения нестационарных торговых объектов, расположенных на территории Гатчинского муниципального округа.</w:t>
      </w:r>
    </w:p>
    <w:p>
      <w:pPr>
        <w:pStyle w:val="Style21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r>
        <w:rPr/>
        <w:t>2. Утвердить положение о комиссии по вопросам размещения нестационарных торговых объектов, расположенных на территории Гатчинского муниципального округ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сить принять участие в работе </w:t>
      </w:r>
      <w:r>
        <w:rPr>
          <w:sz w:val="28"/>
          <w:szCs w:val="28"/>
        </w:rPr>
        <w:t xml:space="preserve">комиссии по вопросам размещения нестационарных торговых объектов, расположенных на территории Гатчинского муниципального округа </w:t>
      </w:r>
      <w:r>
        <w:rPr>
          <w:bCs/>
          <w:sz w:val="28"/>
          <w:szCs w:val="28"/>
        </w:rPr>
        <w:t>в качестве члена Комиссии: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ителя дорожного надзора отдела ГИБДД УМВД России, действующего на территории Гатчинского муниципального округа (по согласованию);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тдела надзорной деятельности и профилактической работы Главного управления МЧС России по Ленинградской области, действующего на территории Гатчинского муниципального округа (по согласованию);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территориального отдела Управления Федеральной службы по надзору в сфере защиты прав потребителей и благополучия человека, действующего на территории Гатчинского муниципального округа (по согласованию);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рганизации муниципальной инфраструктуры поддержки малого и среднего предпринимательства, действующей на территории Гатчинского муниципального округа (по согласованию);</w:t>
      </w:r>
    </w:p>
    <w:p>
      <w:pPr>
        <w:pStyle w:val="Style22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я Совета депута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тч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.</w:t>
      </w:r>
    </w:p>
    <w:p>
      <w:pPr>
        <w:pStyle w:val="Style21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jc w:val="both"/>
        <w:rPr/>
      </w:pPr>
      <w:r>
        <w:rPr/>
        <w:t xml:space="preserve">4. Утвердить состав комиссии согласно приложению 2 к настоящему постановлению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атчинского муниципального района от 26.12.2024 №5831 «О создании комиссии по вопросам размещения нестационарных торговых объектов на территории Гатчинского муниципального округа»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  <w:t>6. Контроль исполнения настоящего постановления возложить на заместителя главы администрации Гатчинского муниципального округа по экономике Никифорову Г.Ю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82" w:leader="none"/>
        </w:tabs>
        <w:spacing w:lineRule="auto" w:line="240"/>
        <w:ind w:firstLine="709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            Л.Н. Нещадим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фремова Е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right="1701" w:hanging="0"/>
        <w:jc w:val="right"/>
        <w:rPr/>
      </w:pPr>
      <w:r>
        <w:rPr>
          <w:sz w:val="28"/>
          <w:szCs w:val="28"/>
        </w:rPr>
        <w:t xml:space="preserve">                                 №  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spacing w:lineRule="auto" w:line="240"/>
        <w:ind w:firstLine="709"/>
        <w:rPr/>
      </w:pPr>
      <w:r>
        <w:rPr/>
        <w:t xml:space="preserve">Комиссия </w:t>
      </w:r>
      <w:r>
        <w:rPr>
          <w:bCs/>
        </w:rPr>
        <w:t xml:space="preserve">по вопросам размещения нестационарных торговых объектов </w:t>
      </w:r>
      <w:r>
        <w:rPr/>
        <w:t xml:space="preserve">на территории Гатчинского муниципального округа </w:t>
      </w:r>
      <w:r>
        <w:rPr>
          <w:bCs/>
        </w:rPr>
        <w:t xml:space="preserve">(далее – Комиссия) является постоянно действующим коллегиальным орга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став Комиссии входят представители структурных подразделений администрации Гатчинского муниципального округа, в ведении которых находятся вопросы развития малого, среднего бизнеса и потребительского рынка, управления муниципальным имуществом, городского хозяйства, архитектуры и градостроительного развития территорий, представители территориальных отделов следующих федеральных служб: Управления Федеральной службы по надзору в сфере защиты прав потребителей и благополучия человека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по Российской Федерации по Санкт-Петербургу и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едателем Комиссии является – заместитель главы администрации Гатчинского муниципального округа по экономи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Председателя комиссии является заместитель главы администрации Гатчинского муниципального округа по территориальному развитию и градостроительной деятель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, организационное и иное обеспечение деятельности Комиссии, а также хранение материалов Комиссии осуществляет отдел по развитию малого, среднего бизнеса и потребительского рынка комитета экономического развития администрац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полномочия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 заседании Комиссии принимаются простым большинством голосов от числа присутствующих на заседании членов Комиссии, при этом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должны быть уведомлены о месте, дате и времени заседания Комиссии не позднее чем за один рабочий день до дня заседани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а дату заседания Комиссии двух и более конкурирующих заявлений Комиссия рассматривает такие заявления в порядке очередности поступления таких заявлений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седания Комиссии могут быть приглашены заявители, а также руководители предприятий, осуществляющих деятельность в сфере потребительского рынка на территории Гатчинского муниципального округа, представители общественных организаций, руководите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й Гатчинского муниципального округа, образующих инфраструктуру поддержки субъектов малого и среднего предпринимательства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 запрашивать и заслушивать на заседаниях Комиссии предложения от хозяйствующих субъектов и самозанятых граждан по вопросам размещения объектов на территор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заседания Комиссии предоставляется заявителю по требованию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функции Комиссии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задачей Комиссии является реализация мер по созданию условий для обеспечения Гатчинского муниципального округа объектами торговл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задачам Комиссии относятс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рганизованной торговли, оптимизации размещения нестационарных торговых объектов на территории муниципального образования;</w:t>
      </w:r>
    </w:p>
    <w:p>
      <w:pPr>
        <w:pStyle w:val="Normal"/>
        <w:spacing w:before="28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законных интересов населения, включая обеспечение доступности продовольственных и непродовольственных товаров и безопасности при размещении нестационарных торговых объек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функциям Комиссии относятся:</w:t>
      </w:r>
    </w:p>
    <w:p>
      <w:pPr>
        <w:pStyle w:val="Normal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смотрение заявлений индивидуальных предпринимателей, юридических лиц, а также физических лиц, </w:t>
      </w:r>
      <w:r>
        <w:rPr>
          <w:sz w:val="28"/>
          <w:szCs w:val="28"/>
        </w:rPr>
        <w:t>не являющихся индивидуальными предпринимателями и применяющими специальный налоговый режим «Налог на профессиональный доход» (далее – заинтересованные лица)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включении нестационарных торговых объектов в утвержденную схему </w:t>
      </w:r>
      <w:r>
        <w:rPr>
          <w:color w:val="000000"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 (далее – Схема)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лений лиц, осуществляющих деятельность в НТО, включенных в Схему (далее – владельцы НТО), об изменении характеристик НТО в Схеме, о продлении периода размещения НТО по преимущественному праву, об исключении НТО или места (мест) остановки мобильного НТО из Схем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осрочное исключение НТО из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места размещения немобильного НТО или места остановки мобильного НТО в связи с предоставлением компенсационного места.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before="28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хозяйствующих субъектов, осуществляющих деятельность в нестационарных торговых объектах, заинтересованных организаций необходимую информацию и документы в соответствии с требованиями действующего законодательства РФ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зработке проектов муниципальных правовых актов, регулирующих торговую деятельность в НТО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ть решение о лишении хозяйствующего субъекта права на размещение НТ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            </w:t>
      </w: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Bodytext21"/>
        <w:shd w:fill="auto" w:val="clear"/>
        <w:tabs>
          <w:tab w:val="clear" w:pos="708"/>
          <w:tab w:val="left" w:pos="4395" w:leader="none"/>
        </w:tabs>
        <w:ind w:right="1420" w:hanging="0"/>
        <w:jc w:val="center"/>
        <w:rPr/>
      </w:pPr>
      <w:r>
        <w:rPr/>
        <w:t>по вопросам размещения нестационарных торговых объектов на территории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466"/>
      </w:tblGrid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кифорова Г.Ю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округа по экономик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баренко Л.И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территориальному развитию и градостроительной деятельности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округ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фремова Е.А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и потребительского рынка комитета экономического развития администрации Гатчинского муниципального округ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юридического обеспечения администрации Гатчинского муниципального округ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комитета по архитектуре и градостроительной деятельности</w:t>
            </w:r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округа</w:t>
            </w:r>
          </w:p>
        </w:tc>
      </w:tr>
      <w:tr>
        <w:trPr>
          <w:trHeight w:val="14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О.В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рхитектурно-градостроительного облика комитета по архитектуре и градостроительной деятельности администрации Гатчинского муниципального округ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по развитию малого, среднего бизнеса и потребительского рынка </w:t>
            </w:r>
            <w:r>
              <w:rPr>
                <w:bCs/>
                <w:sz w:val="28"/>
                <w:szCs w:val="28"/>
                <w:lang w:eastAsia="en-US"/>
              </w:rPr>
              <w:t xml:space="preserve">комитета экономического развития </w:t>
            </w:r>
            <w:r>
              <w:rPr>
                <w:sz w:val="28"/>
                <w:szCs w:val="28"/>
                <w:lang w:eastAsia="en-US"/>
              </w:rPr>
              <w:t>администрации Гатчинского муниципального округа, секретарь комисс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арин Е.С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экономического развития администрации Гатчинского муниципального округа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ёхина О.В. - 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жилищно-коммунального хозяйства Гатчинского муниципального округа по экономике, дорожному хозяйству и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licdateyear">
    <w:name w:val="public_date_year"/>
    <w:qFormat/>
    <w:rPr/>
  </w:style>
  <w:style w:type="character" w:styleId="F700">
    <w:name w:val="f700"/>
    <w:qFormat/>
    <w:rPr/>
  </w:style>
  <w:style w:type="character" w:styleId="Paddl10">
    <w:name w:val="padd_l10"/>
    <w:qFormat/>
    <w:rPr/>
  </w:style>
  <w:style w:type="character" w:styleId="Style18">
    <w:name w:val="Основной текст_"/>
    <w:qFormat/>
    <w:rPr>
      <w:rFonts w:ascii="Arial" w:hAnsi="Arial" w:eastAsia="Arial" w:cs="Arial"/>
    </w:rPr>
  </w:style>
  <w:style w:type="character" w:styleId="21">
    <w:name w:val="Заголовок №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080" w:after="0"/>
      <w:jc w:val="both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ind w:firstLine="709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2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tchina-meria.ru/sovet/glava/" TargetMode="External"/><Relationship Id="rId4" Type="http://schemas.openxmlformats.org/officeDocument/2006/relationships/hyperlink" Target="http://172.16.1.11:8080/regvoz/regvoz_izv/?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0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4-11-13T18:06:00Z</cp:lastPrinted>
  <dcterms:modified xsi:type="dcterms:W3CDTF">2025-01-16T09:31:00Z</dcterms:modified>
  <cp:revision>21</cp:revision>
  <dc:subject/>
  <dc:title/>
</cp:coreProperties>
</file>