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TextBodyIndent"/>
        <w:jc w:val="center"/>
        <w:rPr/>
      </w:pPr>
      <w:r>
        <w:rPr/>
        <w:t>ЧЕТВЕРТЫЙ 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16 июня 2022 года                                                        № ____</w:t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uppressAutoHyphens w:val="true"/>
        <w:ind w:right="4535" w:hanging="0"/>
        <w:rPr/>
      </w:pPr>
      <w:r>
        <w:rPr/>
        <w:t>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 Бюджетного кодекса Российской Федерации, Методическими рекомендациями органам государственной власти субъектов Российской Федерации и органам местного самоуправления в сфере межбюджетных отношений на региональном и муниципальном уровнях (в связи с изменениями бюджетного законодательства в 2020 - 2021 годах) (утв. Минфином России), Методическими рекомендациями по предоставлению «горизонтальных» субсидий на муниципальном уровне (утв. Минфином России)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января 2023 года решения совета депутатов Гатчинского муниципального района от 25.04.2014 № 377 «Об утверждении Порядка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», от 22.12.2017 № 278 «О внесении изменений в приложение к решению совета депутатов Гатчинского муниципального района Ленинградской области от 25.04.2014 № 377 «Об утверждении Порядка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рименяется к правоотношениям, возникающим при составлении, утверждении и исполнении бюджета Гатчинского муниципального района, начиная с бюджета Гатчинского муниципального района на 2023 год и на плановый период 2024 и 2025 годов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тчинского муниципального район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от 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а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авила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</w:t>
      </w:r>
    </w:p>
    <w:p>
      <w:pPr>
        <w:pStyle w:val="TextBody"/>
        <w:tabs>
          <w:tab w:val="clear" w:pos="709"/>
          <w:tab w:val="left" w:pos="3686" w:leader="none"/>
        </w:tabs>
        <w:spacing w:before="0" w:after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120"/>
        <w:ind w:left="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щие положения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стоящие правила определяют условия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 (далее – бюджеты поселений) в соответствии со статьей 142 Бюджетного кодекса Российской Федераци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120"/>
        <w:ind w:left="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ормы межбюджетных трансфертов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ормы межбюджетных трансфертов, предоставляемых из бюджета Гатчинского муниципального района, включаю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тации на выравнивание бюджетной обеспеченности поселений из бюджета Гатчинского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субвенции из бюджета Гатчинского муниципального района бюджетам поселений в случаях, установленных статьями 133 и 140 Бюджет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убсидии бюджетам посе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убсидии областному бюджету Ленинградской области в случаях, </w:t>
      </w:r>
      <w:r>
        <w:rPr>
          <w:color w:val="000000"/>
          <w:sz w:val="28"/>
          <w:szCs w:val="28"/>
        </w:rPr>
        <w:t xml:space="preserve">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42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120"/>
        <w:ind w:left="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словия предоставления межбюджетных трансфертов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жбюджетные трансферты из бюджета Гатчинского муниципального района бюджетам поселений предоставляются при условии соблюдения органами местного самоуправления поселений бюджетного законодательства, законодательства о налогах и сборах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/>
      </w:pPr>
      <w:r>
        <w:rPr>
          <w:b w:val="false"/>
          <w:sz w:val="28"/>
          <w:szCs w:val="28"/>
          <w:lang w:val="ru-RU"/>
        </w:rPr>
        <w:t>Предоставление межбюджетных трансфертов осуществляется за счет собственных доходов и источников финансирования дефицита бюджета Гатчинского муниципального района, а также соответствующих межбюджетных трансфертов из областного бюджета Ленинградской области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жбюджетные трансферты (за исключением субвенций) из бюдж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Гатчинского </w:t>
      </w:r>
      <w:r>
        <w:rPr>
          <w:b w:val="false"/>
          <w:sz w:val="28"/>
          <w:szCs w:val="28"/>
        </w:rPr>
        <w:t>муниципаль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рай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бюджетам поселений, которые предоставляются за счет </w:t>
      </w:r>
      <w:r>
        <w:rPr>
          <w:b w:val="false"/>
          <w:sz w:val="28"/>
          <w:szCs w:val="28"/>
          <w:lang w:val="ru-RU"/>
        </w:rPr>
        <w:t xml:space="preserve">межбюджетных трансфертов из областного </w:t>
      </w:r>
      <w:r>
        <w:rPr>
          <w:b w:val="false"/>
          <w:sz w:val="28"/>
          <w:szCs w:val="28"/>
        </w:rPr>
        <w:t>бюджет</w:t>
      </w:r>
      <w:r>
        <w:rPr>
          <w:b w:val="false"/>
          <w:sz w:val="28"/>
          <w:szCs w:val="28"/>
          <w:lang w:val="ru-RU"/>
        </w:rPr>
        <w:t>а Ленинградской области</w:t>
      </w:r>
      <w:r>
        <w:rPr>
          <w:b w:val="false"/>
          <w:sz w:val="28"/>
          <w:szCs w:val="28"/>
        </w:rPr>
        <w:t>, в том числе субвенций, предоставляемых бюджет</w:t>
      </w:r>
      <w:r>
        <w:rPr>
          <w:b w:val="false"/>
          <w:sz w:val="28"/>
          <w:szCs w:val="28"/>
          <w:lang w:val="ru-RU"/>
        </w:rPr>
        <w:t>у Гатчинского</w:t>
      </w:r>
      <w:r>
        <w:rPr>
          <w:b w:val="false"/>
          <w:sz w:val="28"/>
          <w:szCs w:val="28"/>
        </w:rPr>
        <w:t xml:space="preserve"> муниципаль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рай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а осуществление полномочий органов государственной власти субъектов Российской Федерации по расчету и предоставлению дотаций бюджетам поселений,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</w:t>
      </w:r>
      <w:r>
        <w:rPr>
          <w:b w:val="false"/>
          <w:color w:val="000000"/>
          <w:sz w:val="28"/>
          <w:szCs w:val="28"/>
          <w:lang w:val="ru-RU"/>
        </w:rPr>
        <w:t xml:space="preserve">областного </w:t>
      </w:r>
      <w:r>
        <w:rPr>
          <w:b w:val="false"/>
          <w:color w:val="000000"/>
          <w:sz w:val="28"/>
          <w:szCs w:val="28"/>
        </w:rPr>
        <w:t>бюджет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Ленинградской области</w:t>
      </w:r>
      <w:r>
        <w:rPr>
          <w:b w:val="false"/>
          <w:color w:val="000000"/>
          <w:sz w:val="28"/>
          <w:szCs w:val="28"/>
        </w:rPr>
        <w:t xml:space="preserve"> местным бюджетам, предусмотренных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татьей 136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Бюдже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одекс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оссийской Федерации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Цели, порядок и условия предоставления межбюджетных трансфертов, источником финансового обеспечения которых являются субсидии, субвенции и иные межбюджетные трансферты, имеющие целевое назначение, из </w:t>
      </w:r>
      <w:r>
        <w:rPr>
          <w:b w:val="false"/>
          <w:sz w:val="28"/>
          <w:szCs w:val="28"/>
          <w:lang w:val="ru-RU"/>
        </w:rPr>
        <w:t xml:space="preserve">областного </w:t>
      </w:r>
      <w:r>
        <w:rPr>
          <w:b w:val="false"/>
          <w:sz w:val="28"/>
          <w:szCs w:val="28"/>
        </w:rPr>
        <w:t xml:space="preserve">бюджета </w:t>
      </w:r>
      <w:r>
        <w:rPr>
          <w:b w:val="false"/>
          <w:sz w:val="28"/>
          <w:szCs w:val="28"/>
          <w:lang w:val="ru-RU"/>
        </w:rPr>
        <w:t>Ленинградской области</w:t>
      </w:r>
      <w:r>
        <w:rPr>
          <w:b w:val="false"/>
          <w:sz w:val="28"/>
          <w:szCs w:val="28"/>
        </w:rPr>
        <w:t xml:space="preserve">, устанавливаются </w:t>
      </w:r>
      <w:r>
        <w:rPr>
          <w:b w:val="false"/>
          <w:sz w:val="28"/>
          <w:szCs w:val="28"/>
          <w:lang w:val="ru-RU"/>
        </w:rPr>
        <w:t>решениями совета депутатов Гатчинского муниципального района</w:t>
      </w:r>
      <w:r>
        <w:rPr>
          <w:b w:val="false"/>
          <w:sz w:val="28"/>
          <w:szCs w:val="28"/>
        </w:rPr>
        <w:t xml:space="preserve">, принятыми в соответствии с законами и (или) иными нормативными правовыми актами </w:t>
      </w:r>
      <w:r>
        <w:rPr>
          <w:b w:val="false"/>
          <w:sz w:val="28"/>
          <w:szCs w:val="28"/>
          <w:lang w:val="ru-RU"/>
        </w:rPr>
        <w:t>Ленинградской области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жбюджетные трансферты предоставляются в пределах бюджетных ассигнований, предусмотренных решением о бюджете Гатчинского муниципального района на соответствующий финансовый период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 несоблюдении органами местного самоуправления поселений условий предоставления (расходования) межбюджетных трансфертов, а также при нарушении предельных значений, установленных пунктом 3 статьи 92.1 и статьи 107 Бюджетного кодекса Российской Федерации, предоставление межбюджетных трансфертов приостанавливается до устранения нарушений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ками о предоставлении межбюджетных трансфертов могут устанавливаться дополнительные условия предоставления межбюджетных трансфертов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120"/>
        <w:ind w:left="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авила и порядок предоставления дотаций на выравнивание бюджетной обеспеченности поселений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тации на выравнивание бюджетной обеспеченности поселений из бюджета Гатчинского муниципального района бюджетам поселениям предусматриваются в бюджете Гатчинского муниципального района в целях выравнивания бюджетной обеспеченности поселений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тации на выравнивание бюджетной обеспеченности поселений предоставляется поселениям, расчетная обеспеченность которых не превышает уровень, установленный в качестве критерия выравнивания расчетной бюджетной обеспеченности поселений соответствующего типа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567" w:leader="none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ок расчета размера дотаций на выравнивание бюджетной обеспеченности поселений устанавливается областным законом Ленинградской области от 14.10.2019 № 75-оз «О межбюджетных отношениях в Ленинградской области»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1134" w:leader="none"/>
        </w:tabs>
        <w:ind w:left="0" w:firstLine="426"/>
        <w:jc w:val="both"/>
        <w:rPr/>
      </w:pPr>
      <w:r>
        <w:rPr>
          <w:b w:val="false"/>
          <w:sz w:val="28"/>
          <w:szCs w:val="28"/>
          <w:lang w:val="ru-RU"/>
        </w:rPr>
        <w:t>Решением о бюджете Гатчинского муниципального района утверждаются следующие параметры дотаций на выравнивание бюджетной обеспеченности поселений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значение критерия выравнивания расчетной бюджетной обеспеченности поселений соответствующего тип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методика расчета общего распределяемого объема дотаций на выравнивание бюджетной обеспеченности поселений, соответствующего типа, предоставляемых за счет собственных доходов бюджета Гатчинского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щий объем дотац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спределение дотаций между поселениями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тации на выравнивание бюджетной обеспеченности поселений за счет средств субвенций из областного бюджета Ленинградской области предоставляются бюджетам поселений ежеквартально в первый месяц квартала в соответствии со сводной бюджетной росписью бюджета Гатчинского муниципального района и кассовым планом исполнения бюджета Гатчинского муниципального района в текущем финансовом году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тации на выравнивание бюджетной обеспеченности поселений за счет средств бюджета Гатчинского муниципального района предоставляются бюджетам поселений ежемесячно в соответствии со сводной бюджетной росписью бюджета Гатчинского муниципального района и кассовым планом исполнения бюджета Гатчинского муниципального района в текущем финансовом году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инансовый орган Гатчинского муниципального района заключает с администрациями поселений, получающих дотации на выравнивание бюджетной обеспеченности поселений, источником финансирования которых являются субвенции из областного бюджета Ленинградской области, соглашения, которыми предусматриваются меры по социально-экономическому развитию и оздоровлению муниципальных финансов поселения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ок заключения соглашений, указанных в пункте 4.7. настоящих Правил, устанавливается администрацией Гатчинского муниципального район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авила предоставления субсидии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1134" w:leader="none"/>
          <w:tab w:val="left" w:pos="3119" w:leader="none"/>
        </w:tabs>
        <w:ind w:left="0" w:firstLine="426"/>
        <w:jc w:val="both"/>
        <w:rPr/>
      </w:pPr>
      <w:r>
        <w:rPr>
          <w:b w:val="false"/>
          <w:sz w:val="28"/>
          <w:szCs w:val="28"/>
          <w:lang w:val="ru-RU"/>
        </w:rPr>
        <w:t>Субсидия из бюджета Гатчинского муниципального района предоставляется бюджетам поселе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1134" w:leader="none"/>
          <w:tab w:val="left" w:pos="3119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убсидия предоставляется в следующих случаях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жрегиональных или межмуниципальных мероприятий, в том числе в сферах защиты населения и территорий от чрезвычайных ситуаций природного и техногенного характера; культуры; физической культуры и спорта; межнационального и межконфессионального согласия и др.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уществления совместных инвестиционных проектов, в том числе капитального строительства, включая сферу дорожной деятельности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ок предоставления субсидии устанавливается решением совета депутатов и должен содержать:</w:t>
      </w:r>
    </w:p>
    <w:p>
      <w:pPr>
        <w:pStyle w:val="TextBody"/>
        <w:tabs>
          <w:tab w:val="clear" w:pos="709"/>
          <w:tab w:val="left" w:pos="993" w:leader="none"/>
        </w:tabs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цель предоставления субсидии;</w:t>
      </w:r>
    </w:p>
    <w:p>
      <w:pPr>
        <w:pStyle w:val="TextBody"/>
        <w:tabs>
          <w:tab w:val="left" w:pos="709" w:leader="none"/>
          <w:tab w:val="left" w:pos="1134" w:leader="none"/>
        </w:tabs>
        <w:ind w:firstLine="426"/>
        <w:jc w:val="both"/>
        <w:rPr/>
      </w:pPr>
      <w:r>
        <w:rPr>
          <w:b w:val="false"/>
          <w:sz w:val="28"/>
          <w:szCs w:val="28"/>
          <w:lang w:val="ru-RU"/>
        </w:rPr>
        <w:t>б) условия предоставления субсидии;</w:t>
      </w:r>
    </w:p>
    <w:p>
      <w:pPr>
        <w:pStyle w:val="TextBody"/>
        <w:tabs>
          <w:tab w:val="left" w:pos="709" w:leader="none"/>
          <w:tab w:val="left" w:pos="1134" w:leader="none"/>
        </w:tabs>
        <w:ind w:firstLine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) порядок заключения соглашения о предоставлении субсидии (с приложением к нему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)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использования субсидии, включая показатели, необходимые для достижения результатов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425"/>
        <w:jc w:val="both"/>
        <w:rPr/>
      </w:pPr>
      <w:r>
        <w:rPr>
          <w:sz w:val="28"/>
          <w:szCs w:val="28"/>
        </w:rPr>
        <w:t>д) порядок представления отчетности об использовании субсидии и достижении эффективности использования субсиди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существления оценки результатов использования субсиди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425"/>
        <w:jc w:val="both"/>
        <w:rPr/>
      </w:pPr>
      <w:r>
        <w:rPr>
          <w:sz w:val="28"/>
          <w:szCs w:val="28"/>
        </w:rPr>
        <w:t>ж) порядок возврата субсидии в бюджет Гатчинского муниципального района, в случае если поселением, получившем субсидию, допущены нарушения обязательств по достижению результатов использования субсиди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) иные меры ответственности за нарушение обязательств, предусмотренных соглашением, а также освобождение от ответственности в случае наступления обстоятельств непреодолимой силы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425"/>
        <w:jc w:val="both"/>
        <w:rPr/>
      </w:pPr>
      <w:r>
        <w:rPr>
          <w:sz w:val="28"/>
          <w:szCs w:val="28"/>
        </w:rPr>
        <w:t>и) порядок осуществления контроля за использованием субсиди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) дополнительные положения, необходимые для нормативного и методического обеспечения осуществления полномочий, в целях софинансирования которых предоставляется субсид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глашение о предоставлении субсидии заключается между администрацией Гатчинского муниципального района и администрацией поселения по типовой форме, устанавливаемой финансовым органом Гатчинского муниципального района, и должно в обязательном порядке содержать цели и условия предоставления субсидии, а такж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размер предоставляемой субсидии, порядок, условия и сроки ее перечисления, а также объем бюджетных ассигнований бюджета поселения, получающего субсидию, на исполнение соответствующих расходных обязательст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уровень софинансирования, выраженный в процентах от объема бюджетных ассигнований на исполнение расходного обязательства поселения, предусмотренных в бюджете поселения, в целях софинансирования которого предоставляется субсид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) значения результатов (показателей, необходимых для достижения результатов) использования субсид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обязательства по достижению результатов использования субсид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д) перечень объектов капитального строительства и (или) объектов недвижимого имущества с указанием наименований, адресов (при наличии), мощности объектов, сроков ввода в эксплуатацию (приобретения) объектов капитального строительства (объектов недвижимого имущества), стоимости (предельной стоимости), а также обязательства по соблюдению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в пределах установленной стоимости строительства (реконструкции, в том числе с элементами реставрации, технического перевооружения) – в отношении субсидий, предоставляемых на софинансирование строительства (реконструкции, в том числе с элементами реставрации, технического перевооружения) объектов капитального строительства и (или) приобретение объектов недвижимого имуществ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е) обязательства по выполнению установленных требований к качеству и доступности предоставляемых муниципальных услуг – в отношении субсидии, предоставляемой на софинансирование расходных обязательств по оказанию муниципальных услуг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ж) реквизиты правового акта, устанавливающего расходное обязательство поселения, в целях софинансирования которого предоставляется субсид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) сроки и порядок представления отчетности об осуществлении расходов, в целях софинансирования которых предоставляется субсидия, а также о достижении значений результатов использования субсидии и об исполнении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) указание органа местного самоуправления (местной администрации), на который возлагаются функции по исполнению (координации исполнения) соглашения и представлению отчетн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) порядок осуществления контроля за выполнением поселением обязательств, предусмотренных соглашением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л) обязательства поселения по возврату субсидии и случаи наступления таких обязательст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) ответственность сторон за нарушение условий соглаш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положение о порядке вступления в силу соглашения.</w:t>
      </w:r>
    </w:p>
    <w:p>
      <w:pPr>
        <w:pStyle w:val="TextBody"/>
        <w:numPr>
          <w:ilvl w:val="1"/>
          <w:numId w:val="6"/>
        </w:numPr>
        <w:tabs>
          <w:tab w:val="left" w:pos="709" w:leader="none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убсидии муниципальному образованию «Город Гатчина» предоставляются в соответствии установленным советом депутатом Гатчинского муниципального района порядком о предоставлении субсидии на основании постановления о выделении субсидии, утвержденном администрацией Гатчинского муниципального района, которое должно содержать информацию, указанную в п. 5.4. настоящих Правил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авила предоставления иных межбюджетных трансфертов</w:t>
      </w:r>
    </w:p>
    <w:p>
      <w:pPr>
        <w:pStyle w:val="TextBody"/>
        <w:numPr>
          <w:ilvl w:val="1"/>
          <w:numId w:val="6"/>
        </w:numPr>
        <w:tabs>
          <w:tab w:val="left" w:pos="360" w:leader="none"/>
          <w:tab w:val="left" w:pos="709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ные межбюджетные трансферты бюджетам поселений из бюджета Гатчинского муниципального района предоставляются в следующих случаях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если источником финансового обеспечения служат иные межбюджетные трансферты из областного бюджета Ленинградской обла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</w:tabs>
        <w:ind w:left="0" w:firstLine="426"/>
        <w:jc w:val="both"/>
        <w:rPr/>
      </w:pPr>
      <w:r>
        <w:rPr>
          <w:b w:val="false"/>
          <w:sz w:val="28"/>
          <w:szCs w:val="28"/>
          <w:lang w:val="ru-RU"/>
        </w:rPr>
        <w:t>на осуществление части полномочий по решению вопросов местного значения муниципального района в соответствии с заключенными соглашениями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1418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ок предоставления иных межбюджетных трансферов, указанных в пункте 6.1. настоящих Правил, устанавливается решением совета депутатов Гатчинского муниципального района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1418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Заключение соглашений о предоставлении иных межбюджетных трансфертов осуществляется на основании типовой формы, утверждаемой финансовым органом </w:t>
      </w:r>
      <w:r>
        <w:rPr>
          <w:b w:val="false"/>
          <w:sz w:val="28"/>
          <w:szCs w:val="28"/>
          <w:lang w:val="ru-RU"/>
        </w:rPr>
        <w:t>Гатчинского муниципального района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7C69D1B8A4E27F2F4D4270E2A27EB31CFEDDA186E94D8F07F2606FC0C477BCF11A929986B0208F1DE308258BA62CED8C68B812245Ay3J0L" TargetMode="External"/><Relationship Id="rId3" Type="http://schemas.openxmlformats.org/officeDocument/2006/relationships/hyperlink" Target="consultantplus://offline/ref=9C31144BEFC3C9FD9765C94C708F6E67F3125C5B14045A5E385644C08115E1C7316329121BCBCCE0080D7580404E222F598516B3A1w7f0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Кабинет 31</dc:creator>
  <dc:description/>
  <cp:keywords/>
  <dc:language>en-US</dc:language>
  <cp:lastModifiedBy>depgmr07@yandex.ru</cp:lastModifiedBy>
  <cp:lastPrinted>2022-05-13T13:56:00Z</cp:lastPrinted>
  <dcterms:modified xsi:type="dcterms:W3CDTF">2022-06-07T14:49:00Z</dcterms:modified>
  <cp:revision>76</cp:revision>
  <dc:subject/>
  <dc:title>О внесении изменений и дополнений в решение Совета депутатов МО «Гатчинский район» № 230 от 24</dc:title>
</cp:coreProperties>
</file>