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left"/>
        <w:rPr/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 СОЗЫВ</w:t>
      </w:r>
    </w:p>
    <w:p>
      <w:pPr>
        <w:pStyle w:val="Style15"/>
        <w:ind w:left="-142" w:right="-93" w:hanging="0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16 декабря 2022 года                                                          № 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 Гатчинского муниципального района на 2023 год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67"/>
        <w:jc w:val="both"/>
        <w:rPr>
          <w:szCs w:val="28"/>
        </w:rPr>
      </w:pPr>
      <w:r>
        <w:rPr>
          <w:szCs w:val="28"/>
        </w:rPr>
        <w:t>С учетом положений Федерального закона от 06.10.2003 № 131-ФЗ          «Об общих принципах организации местного самоуправления в Российской Федерации», Устава Гатчинского муниципального района</w:t>
      </w:r>
    </w:p>
    <w:p>
      <w:pPr>
        <w:pStyle w:val="Style15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93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Утвердить план работы совета депутатов Гатчинского муниципального района на 2023 год (прилагается)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аппарат совета депутатов Гатчинского муниципального район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Решение вступает в силу с 01 января 2023 год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В.А. Филоненко            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   РАБО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а депутатов Гатчи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2023 год</w:t>
      </w:r>
    </w:p>
    <w:p>
      <w:pPr>
        <w:pStyle w:val="TextBody"/>
        <w:ind w:righ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811"/>
        <w:gridCol w:w="1985"/>
        <w:gridCol w:w="1985"/>
      </w:tblGrid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 засе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и место</w:t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right="191" w:firstLine="4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39" w:right="19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  <w:tab/>
              <w:t>О внесении изменений и дополнений в Устав Гатчинского муниципального района</w:t>
            </w:r>
          </w:p>
          <w:p>
            <w:pPr>
              <w:pStyle w:val="Normal"/>
              <w:ind w:left="139" w:right="191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Решение совета депутатов «О внесении   изменений и дополнений в Решение совета депутатов Гатчинского муниципального района «О бюджете Гатчинского муниципального района на 2023 год и на плановый период 2024 и 2025 годов»</w:t>
            </w:r>
          </w:p>
          <w:p>
            <w:pPr>
              <w:pStyle w:val="Normal"/>
              <w:ind w:left="13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совета депутатов «</w:t>
            </w:r>
            <w:bookmarkStart w:id="0" w:name="_Hlk470696627"/>
            <w:r>
              <w:rPr>
                <w:sz w:val="24"/>
                <w:szCs w:val="24"/>
              </w:rPr>
              <w:t>О внесении изменений в приложение в Решение совета депутатов Гатчинского муниципального района от 29.12.2016 № 203 «</w:t>
            </w:r>
            <w:bookmarkEnd w:id="0"/>
            <w:r>
              <w:rPr>
                <w:sz w:val="24"/>
                <w:szCs w:val="24"/>
              </w:rPr>
      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      </w:r>
          </w:p>
          <w:p>
            <w:pPr>
              <w:pStyle w:val="Normal"/>
              <w:ind w:left="13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совета депутатов «О внесении изменений в приложение к решению совета депутатов Гатчинского муниципального района от 22.04.2015 № 64 «Об установлении расходных обязательств муниципального образования Гатчинский муниципальный район, возникающих при исполнении отдельных государственных полномочий Российской Федерации и Ленинградской области,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отдельных государственных полномочий Ленинградской области»</w:t>
            </w:r>
          </w:p>
          <w:p>
            <w:pPr>
              <w:pStyle w:val="Normal"/>
              <w:ind w:left="13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лад о состоянии и развитии институтов гражданского общества в Гатчинском муниципальном районе</w:t>
            </w:r>
          </w:p>
          <w:p>
            <w:pPr>
              <w:pStyle w:val="Normal"/>
              <w:ind w:left="13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тчете председателя Контрольно-счетной палаты Гатчинского муниципального района о работе палаты в 2022 году</w:t>
            </w:r>
          </w:p>
          <w:p>
            <w:pPr>
              <w:pStyle w:val="Normal"/>
              <w:ind w:left="13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13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 отчете начальника Управления МВД РФ Ленинградской области по Гатчинскому району о деятельности управления за 2022 год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2.2023 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В.А.</w:t>
            </w:r>
          </w:p>
          <w:p>
            <w:pPr>
              <w:pStyle w:val="Normal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щадим Л.Н.</w:t>
            </w:r>
          </w:p>
          <w:p>
            <w:pPr>
              <w:pStyle w:val="Normal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сков И.В. </w:t>
            </w:r>
          </w:p>
          <w:p>
            <w:pPr>
              <w:pStyle w:val="Normal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Г.</w:t>
            </w:r>
          </w:p>
          <w:p>
            <w:pPr>
              <w:pStyle w:val="Normal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76" w:right="191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91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4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тчете главы Гатчинского муниципального района за 2022 год</w:t>
            </w:r>
          </w:p>
          <w:p>
            <w:pPr>
              <w:pStyle w:val="Normal"/>
              <w:ind w:left="149" w:right="1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тчете главы администрации Гатчинского муниципального района з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.03.2023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В.А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щадим Л.Н.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ind w:left="149" w:right="19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«О проекте исполнения бюджета Гатчинского муниципального района за 2022 год и назначении публичных слушаний»</w:t>
            </w:r>
          </w:p>
          <w:p>
            <w:pPr>
              <w:pStyle w:val="Normal"/>
              <w:numPr>
                <w:ilvl w:val="0"/>
                <w:numId w:val="2"/>
              </w:numPr>
              <w:ind w:left="149" w:right="19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имна муниципального образования «Гатчинский муниципальный район» Ленинградской области и Положения о гимне муниципального образования «Гатчинский муниципальный район»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4.2023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В.А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щадим Л.Н.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сков И.В.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я Н.Г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8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ение совета депутатов «Об исполнении бюджета Гатчинского муниципального района за 2022 год».</w:t>
            </w:r>
          </w:p>
          <w:p>
            <w:pPr>
              <w:pStyle w:val="Normal"/>
              <w:ind w:left="18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совета депутатов «О внесении   изменений и дополнений в Решение совета депутатов Гатчинского муниципального района     «О бюджете Гатчинского муниципального района на 2023 год и на плановый период 2024 и 2025 годов».</w:t>
            </w:r>
          </w:p>
          <w:p>
            <w:pPr>
              <w:pStyle w:val="Normal"/>
              <w:ind w:left="18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в решение совета депутатов ГМР «Об утверждении тарифов на платные услуги, оказываемые муниципальными бюджетными и автономными учреждениями отрасли образования ГМ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23 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В.А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щадим Л.Н. Носков И.В.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М.В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3"/>
              </w:numPr>
              <w:ind w:left="14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«О согласовании замены дотации на выравнивание бюджетной обеспеченности Гатчинского муниципального района дополнительным нормативом отчислений в бюджет Гатчинского муниципального района от налога на доходы физических лиц на 2024 год и плановый период 2025-2026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В.А.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щадим Л.Н. Носков И.В.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5"/>
              </w:numPr>
              <w:ind w:left="14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«О внесении   изменений и дополнений в Решение совета депутатов Гатчинского муниципального района      «О бюджете Гатчинского муниципального района на 2023 год и на плановый период 2024 и 2025 годов».</w:t>
            </w:r>
          </w:p>
          <w:p>
            <w:pPr>
              <w:pStyle w:val="Normal"/>
              <w:numPr>
                <w:ilvl w:val="0"/>
                <w:numId w:val="5"/>
              </w:numPr>
              <w:ind w:left="14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платные услуги в учреждениях дополнительного образования, подведомственных Комитету по культуре и туризму ГМР</w:t>
            </w:r>
          </w:p>
          <w:p>
            <w:pPr>
              <w:pStyle w:val="Normal"/>
              <w:ind w:right="191" w:firstLine="4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.09.2023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В.А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щадим Л.Н. Носков И.В.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М.В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совета депутатов </w:t>
            </w:r>
          </w:p>
          <w:p>
            <w:pPr>
              <w:pStyle w:val="Normal"/>
              <w:ind w:left="14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шение совета депутатов «О проекте бюджета Гатчинского муниципального района на 2024 год и на плановый период 2025 и 2026 годов и назначении публичных слушаний»</w:t>
            </w:r>
          </w:p>
          <w:p>
            <w:pPr>
              <w:pStyle w:val="Normal"/>
              <w:ind w:right="191" w:firstLine="4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-27</w:t>
            </w:r>
            <w:r>
              <w:rPr>
                <w:sz w:val="24"/>
                <w:szCs w:val="24"/>
              </w:rPr>
              <w:t xml:space="preserve">.10. 2022  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sz w:val="24"/>
                <w:szCs w:val="24"/>
              </w:rPr>
              <w:t>г. Гатчина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ненко В.А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щадим Л.Н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И.В.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2" w:right="191" w:firstLine="4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4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Решение совета депутатов «Об утверждении бюджета Гатчинского муниципального района на 2024 год и на плановый период 2025 и 2026 годов».</w:t>
            </w:r>
          </w:p>
          <w:p>
            <w:pPr>
              <w:pStyle w:val="Normal"/>
              <w:ind w:left="14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О прогнозном плане (программе) приватизации имущества Гатчинского муниципального района на 2024 год и плановый период 2025-2026 годы</w:t>
            </w:r>
          </w:p>
          <w:p>
            <w:pPr>
              <w:pStyle w:val="Normal"/>
              <w:ind w:right="1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.11. 2023 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sz w:val="24"/>
                <w:szCs w:val="24"/>
              </w:rPr>
              <w:t>г. Гатчина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В.А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щадим Л.Н.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И.В.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2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4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Решение совета депутатов «О внесении   изменений и дополнений в Решение совета депутатов Гатчинского муниципального района «О бюджете Гатчинского муниципального района на 2023 год и плановый период 2024 и 2025 годов».</w:t>
            </w:r>
          </w:p>
          <w:p>
            <w:pPr>
              <w:pStyle w:val="Normal"/>
              <w:ind w:left="14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Об утверждении Плана работы совета депутатов ГМР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12.2023 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sz w:val="24"/>
                <w:szCs w:val="24"/>
              </w:rPr>
              <w:t>г. Гатчина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ненко В.А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щадим Л.Н.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И.В. 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1"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президиума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-851" w:leader="none"/>
              </w:tabs>
              <w:ind w:left="142" w:right="19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91" w:hanging="0"/>
              <w:jc w:val="center"/>
              <w:rPr/>
            </w:pPr>
            <w:r>
              <w:rPr>
                <w:sz w:val="24"/>
                <w:szCs w:val="24"/>
              </w:rPr>
              <w:t>согласно плану работы постоян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ind w:left="122" w:righ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8:00Z</dcterms:created>
  <dc:creator>igj</dc:creator>
  <dc:description/>
  <cp:keywords/>
  <dc:language>en-US</dc:language>
  <cp:lastModifiedBy>depgmr07@yandex.ru</cp:lastModifiedBy>
  <cp:lastPrinted>2021-11-30T14:17:00Z</cp:lastPrinted>
  <dcterms:modified xsi:type="dcterms:W3CDTF">2022-12-09T11:17:00Z</dcterms:modified>
  <cp:revision>86</cp:revision>
  <dc:subject/>
  <dc:title>ПРОЕКТ</dc:title>
</cp:coreProperties>
</file>