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февраля 2023 года                                                                          №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щении совета депутатов  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.1,2 ст.104 Конституции РФ, статьей 15 Федерального закона от 06 октября 2003 года № 131-ФЗ «Об общих принципах местного самоуправления в Российской Федерации»,   статьей 57.3 Градостроительного  кодекса Российской  Федерации Уставом Гатчинского муниципального района Ленинградской област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 обращение в Законодательное собрание Ленинградской области.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В.А. Филон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Приложение № 1</w:t>
      </w:r>
    </w:p>
    <w:p>
      <w:pPr>
        <w:pStyle w:val="Normal"/>
        <w:ind w:left="-18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-180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>от  ______________ года № ____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ind w:left="-180" w:hanging="0"/>
        <w:jc w:val="center"/>
        <w:rPr/>
      </w:pPr>
      <w:bookmarkStart w:id="0" w:name="_Hlk75515329"/>
      <w:bookmarkEnd w:id="0"/>
      <w:r>
        <w:rPr>
          <w:b/>
          <w:bCs/>
          <w:sz w:val="28"/>
          <w:szCs w:val="28"/>
        </w:rPr>
        <w:t xml:space="preserve">Совета депутатов Гатчинского муниципального района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5515329"/>
      <w:bookmarkStart w:id="2" w:name="_Hlk75515329"/>
      <w:bookmarkEnd w:id="2"/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Сергей Михайлович!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им  Законодательное собрание Ленинградской области,  на основании  статьи 104 Конституции Российской Федерации, внести  на рассмотрение   в Государственную Думу Федерального Собрания  Российской Федерации   в порядке законодательной инициативы проект федерального закона   «О внесении изменения в  часть 5 статьи 57.3 Градостроительного кодекса РФ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на 2 л. в 1 эк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обращению совета депутатов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в  Законодательное </w:t>
      </w:r>
    </w:p>
    <w:p>
      <w:pPr>
        <w:pStyle w:val="Normal"/>
        <w:jc w:val="right"/>
        <w:rPr/>
      </w:pPr>
      <w:r>
        <w:rPr/>
        <w:t>собрание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соответствии с частью 5 статьи 57.3 Градостроительного кодекса Российской Федерации градостроительный план земельного участка (далее -ГПЗУ)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 ГПЗУ утверждена Приказом Минстроя России от 25.04.2017            № 741/пр. В ней содержится общая информация и 11 разделов. Подробный порядок их заполнения приведен в указанном Порядке (утвержден Приказом Минстроя России от 25.04.2017 N 741/пр).  Согласно Порядка чертеж, а в случае необходимости чертежи, градостроительного плана земельного участка выполняются на топографическ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ГПЗУ детализированы требования к материалам картографических работ, на основе которых выполняется градостроительный план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ПЗУ создается на основе материалов картографических работ, выполненных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ертеж ГПЗУ разрабатывается на топографическ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топографической основы необходимо произвести работы по инженерным изысканиям, что  затруднительно сделать в  срок отведенный для подготовки ГП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и земельных участков, на которые поступают заявления на выдачу ГПЗУ бывают очень большими и сложными по исполнению топографической съёмки, тогда как время на подготовку ГПЗУ законодателем определено в        14 рабочих дней. Сложную топографическую съёмку земельного участка за      14 рабочих дней изготовить невозможно. На согласование подземных и надземных коммуникаций ГрК РФ отводится 5 рабочих дней, однако, у многих согласующих организаций существует свой, собственный регламент в котором сроки согласования увеличиваются до 30 дней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 обозначенного, если топографическая съёмка будет предоставляться заявителем вместе с заявлением на выдачу ГПЗУ сроки подготовки документа будут сокращены и муниципальная услуга будет предоставлена в полном объё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онодательной инициативы целесообразно внести следующее изменение в часть 5 статьи 57.3 Градостроительного кодекса Российской Федерации: «В целях получения градостроительного плана земельного участка правообладатель земельного участка, иное лицо в случае, предусмотренном частью 1.1 настоящей статьи, обращаются с заявлением, с приложенным к заявлению инженерно-топографическим планом земельного участка в электронном виде в орган местного самоуправления по месту нахождения земельного участка. Заявление о выдаче градостроительного плана земельного участка инженерно-топографический план земельного участка в электронном виде могут быть направлены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обращению совета депутатов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в Законодательное </w:t>
      </w:r>
    </w:p>
    <w:p>
      <w:pPr>
        <w:pStyle w:val="Normal"/>
        <w:jc w:val="right"/>
        <w:rPr/>
      </w:pPr>
      <w:r>
        <w:rPr/>
        <w:t>собрание Ленингра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зак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внесении  изменений  в  часть 5 статьи  57.3 Градостроительной кодекса Российской Федераци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сение  изменений в  Градостроительный кодекс РФ не потребует выделения дополнительных средств  из федерального бюдже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обращению совета депутатов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в Законодательное </w:t>
      </w:r>
    </w:p>
    <w:p>
      <w:pPr>
        <w:pStyle w:val="Normal"/>
        <w:jc w:val="right"/>
        <w:rPr/>
      </w:pPr>
      <w:r>
        <w:rPr/>
        <w:t>собрание Ленингра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ГРАДОСТРОИТЕЛЬНЫЙ КОДЕКС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Часть 5  статьи 57.3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</w:t>
      </w:r>
      <w:hyperlink r:id="rId2">
        <w:r>
          <w:rPr>
            <w:rStyle w:val="InternetLink"/>
            <w:color w:val="0000FF"/>
          </w:rPr>
          <w:t>часть 5</w:t>
        </w:r>
      </w:hyperlink>
      <w:r>
        <w:rPr/>
        <w:t xml:space="preserve"> статьи 57.3. 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лучения градостроительного плана земельного участка правообладатель земельного участка, иное лицо в случае, предусмотренном частью 1.1 настоящей статьи, обращаются с заявлением</w:t>
      </w:r>
      <w:r>
        <w:rPr>
          <w:b/>
          <w:sz w:val="28"/>
          <w:szCs w:val="28"/>
        </w:rPr>
        <w:t xml:space="preserve">, с приложенным к заявлению инженерно-топографическим планом земельного участка в электронном виде </w:t>
      </w:r>
      <w:r>
        <w:rPr>
          <w:sz w:val="28"/>
          <w:szCs w:val="28"/>
        </w:rPr>
        <w:t>в орган местного самоуправления по месту нахождения земельного участка. Заявление о выдаче градостроительного плана земельного участка и инженерно-топографический план земельного участка в электронном виде могут быть направлены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>
      <w:rFonts w:ascii="Times New Roman" w:hAnsi="Times New Roman" w:eastAsia="Bookman Old Style" w:cs="Times New Roman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1020"/>
      <w:jc w:val="center"/>
      <w:outlineLvl w:val="1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0B5C0ED3BBF17C9EB207294545A86533AD9B89809710A4BC651ED56001638E7BB1812060673652BF53EEE531BDEF294D9484D218641A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9:00Z</dcterms:created>
  <dc:creator>user</dc:creator>
  <dc:description/>
  <cp:keywords/>
  <dc:language>en-US</dc:language>
  <cp:lastModifiedBy>depgmr07@yandex.ru</cp:lastModifiedBy>
  <cp:lastPrinted>2023-01-30T15:58:00Z</cp:lastPrinted>
  <dcterms:modified xsi:type="dcterms:W3CDTF">2023-02-08T16:32:00Z</dcterms:modified>
  <cp:revision>26</cp:revision>
  <dc:subject/>
  <dc:title>РЕШЕНИЕ</dc:title>
</cp:coreProperties>
</file>