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</w:t>
        <w:tab/>
        <w:tab/>
        <w:tab/>
        <w:tab/>
        <w:tab/>
        <w:t xml:space="preserve">                        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во исполнение постановления администрации Гатчинского муниципального района Ленинградской области от 28.02.2023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в соответствии с Уставом Гатчи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 xml:space="preserve">     Л.Н.Нещад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това М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2024 № 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положения абзаца второго пункта 4 и пункта 6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Гатчинского муниципального района Ленинград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Гатчинского муниципального района Ленинградской обла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Гатчинского муниципального район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Ref114222410"/>
      <w:bookmarkEnd w:id="1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Гатчинского района Ленинград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114222410"/>
      <w:bookmarkEnd w:id="2"/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6:00Z</dcterms:created>
  <dc:creator>Inlearno Office</dc:creator>
  <dc:description/>
  <cp:keywords/>
  <dc:language>en-US</dc:language>
  <cp:lastModifiedBy>user</cp:lastModifiedBy>
  <cp:lastPrinted>2024-03-12T15:05:00Z</cp:lastPrinted>
  <dcterms:modified xsi:type="dcterms:W3CDTF">2024-03-12T14:56:00Z</dcterms:modified>
  <cp:revision>2</cp:revision>
  <dc:subject/>
  <dc:title/>
</cp:coreProperties>
</file>