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т 25 ноября 2022 года                                                            № </w:t>
      </w:r>
    </w:p>
    <w:p>
      <w:pPr>
        <w:pStyle w:val="Style22"/>
        <w:ind w:right="482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атчинского муниципального района Ленинградской области от 29.09.2006 №101 «Об утверждении положения «Об организации и проведении публичных слушаний в Гатчинском муниципальным районе» (в редакции решения совета депутатов Гатчинского муниципального района от 19.06.2020 № 79)</w:t>
      </w:r>
    </w:p>
    <w:p>
      <w:pPr>
        <w:pStyle w:val="Style22"/>
        <w:ind w:left="-142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Гатчинский муниципальный район Ленинградской области</w:t>
      </w:r>
      <w:r>
        <w:rPr>
          <w:color w:val="000000"/>
          <w:sz w:val="28"/>
          <w:szCs w:val="28"/>
        </w:rPr>
        <w:t>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й слушаний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риложение 1 к решению </w:t>
      </w:r>
      <w:r>
        <w:rPr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от 29.09.2006 № 101 «Об утверждении положения «Об организации и проведения публичных слушаний в Гатчинском муниципальном районе» (в редакции решения совета депутатов Гатчинского муниципального района от 19.06.2020 № 79) </w:t>
      </w:r>
      <w:r>
        <w:rPr>
          <w:color w:val="000000"/>
          <w:sz w:val="28"/>
          <w:szCs w:val="28"/>
        </w:rPr>
        <w:t>добавив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 Добавить в положение пункт 1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Публичные слушанья могут проводиться с использованием федеральной государственной информационной системы «Единый портал государственных и муниципальных услуг (функций)», порядок использования которой устанавливается в соответствии с правилами, утвержденными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повещение жителей о времени и месте проведения публичных слушаний, а также обеспечения возможности предоставления жителям своих замечаний и предложений по вынесенному проекту муниципального правового акта и опубликования результатов публичных слушаний возможно с использованием федеральной государственной системы информационной системы «Единый портал государственных и муниципа</w:t>
      </w:r>
      <w:bookmarkStart w:id="0" w:name="sub_1006"/>
      <w:r>
        <w:rPr>
          <w:color w:val="000000"/>
          <w:sz w:val="28"/>
          <w:szCs w:val="28"/>
        </w:rPr>
        <w:t>льных услуг(функций)».</w:t>
      </w:r>
      <w:bookmarkEnd w:id="0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убликование результатов публичных слушаний и мотивированное обоснование принятых решений подлежат официальному опубликованию (обнародованию)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23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тчинского муниципального района                                           Филоненко В.А.</w:t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5:00Z</dcterms:created>
  <dc:creator>Праскова</dc:creator>
  <dc:description/>
  <cp:keywords/>
  <dc:language>en-US</dc:language>
  <cp:lastModifiedBy>depgmr07@yandex.ru</cp:lastModifiedBy>
  <cp:lastPrinted>2022-11-17T10:39:00Z</cp:lastPrinted>
  <dcterms:modified xsi:type="dcterms:W3CDTF">2022-11-18T11:01:00Z</dcterms:modified>
  <cp:revision>26</cp:revision>
  <dc:subject/>
  <dc:title>Проект вносит _____________</dc:title>
</cp:coreProperties>
</file>