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</w:t>
        <w:tab/>
        <w:tab/>
        <w:tab/>
        <w:tab/>
        <w:tab/>
        <w:tab/>
        <w:tab/>
        <w:tab/>
        <w:t xml:space="preserve">          №  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cs="Tahom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</w:t>
            </w:r>
            <w:r>
              <w:rPr>
                <w:sz w:val="28"/>
                <w:szCs w:val="28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</w:t>
            </w:r>
            <w:r>
              <w:rPr>
                <w:sz w:val="28"/>
                <w:szCs w:val="28"/>
              </w:rPr>
              <w:t>на 2023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атчинского муниципального района от 24.09.2021 № 170 «Об утверждении положения </w:t>
      </w: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Гатчинского муниципального района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7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End w:id="0"/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положения 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муниципального образования «Город Гатчина»</w:t>
      </w:r>
      <w:r>
        <w:rPr>
          <w:sz w:val="28"/>
          <w:szCs w:val="28"/>
        </w:rPr>
        <w:t xml:space="preserve">,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8" w:leader="none"/>
        </w:tabs>
        <w:ind w:right="-1" w:hanging="20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1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bookmarkEnd w:id="1"/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</w:t>
      </w:r>
      <w:r>
        <w:rPr>
          <w:sz w:val="28"/>
          <w:szCs w:val="28"/>
        </w:rPr>
        <w:t>на 2023 год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и заместителя главы администрации Гатчинского муниципального района по финансовой политике и муниципальному контролю по принадлежности вопроса.</w:t>
      </w:r>
    </w:p>
    <w:p>
      <w:pPr>
        <w:pStyle w:val="Style19"/>
        <w:autoSpaceDE w:val="false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_____________2022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72"/>
        <w:gridCol w:w="7773"/>
      </w:tblGrid>
      <w:tr>
        <w:trPr>
          <w:trHeight w:val="111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103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 (далее – Отдел контроля)</w:t>
            </w:r>
          </w:p>
        </w:tc>
      </w:tr>
      <w:tr>
        <w:trPr>
          <w:trHeight w:val="223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автомобильно</w:t>
            </w:r>
            <w:r>
              <w:rPr>
                <w:bCs/>
                <w:sz w:val="28"/>
                <w:szCs w:val="28"/>
              </w:rPr>
              <w:t>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транспорт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rFonts w:eastAsia="Calibri"/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дорожно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хозяйств</w:t>
            </w: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trHeight w:val="213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2.  Общая протяженность автомобильных дорог муниципального значения </w:t>
      </w:r>
      <w:bookmarkStart w:id="2" w:name="_Hlk114232906"/>
      <w:r>
        <w:rPr>
          <w:sz w:val="28"/>
          <w:szCs w:val="28"/>
        </w:rPr>
        <w:t>Гатчинского муниципального района</w:t>
      </w:r>
      <w:bookmarkEnd w:id="2"/>
      <w:r>
        <w:rPr>
          <w:sz w:val="28"/>
          <w:szCs w:val="28"/>
        </w:rPr>
        <w:t xml:space="preserve"> составляет 119,1 км, МО «Город Гатчина») 140,6 км.</w:t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3. Деятельность в сфере автомобильного пассажирского транспорта на городских и пригородных маршрутах проходящих по территории населенных пунктов Гатчинского муниципального района выполняется на регулярных маршрутах, из них 5 маршрутов являются  межмуниципальным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1.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1984"/>
        <w:gridCol w:w="2552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1984"/>
        <w:gridCol w:w="2552"/>
        <w:gridCol w:w="1984"/>
      </w:tblGrid>
      <w:tr>
        <w:trPr>
          <w:tblHeader w:val="true"/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(далее – муниципальный контро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рабочих дней после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3 года, 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3 года, 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3 г, поддерживать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периодичностью, не реже одного раза в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го доклада о муниципальном контрол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ы профилактики на 202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октября 2023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, не позднее 1 марта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2023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sz w:val="20"/>
                <w:szCs w:val="20"/>
              </w:rPr>
              <w:t xml:space="preserve">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на 202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октября 2023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декабр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МО «Город Гатчина» и Гатчи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оличество выявленных нарушений требований законодательства в указанной сфере,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(План)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0:00Z</dcterms:created>
  <dc:creator>ias-contr</dc:creator>
  <dc:description/>
  <cp:keywords/>
  <dc:language>en-US</dc:language>
  <cp:lastModifiedBy>Беляев Александр Иванович</cp:lastModifiedBy>
  <cp:lastPrinted>2021-11-18T18:07:00Z</cp:lastPrinted>
  <dcterms:modified xsi:type="dcterms:W3CDTF">2022-09-23T07:22:00Z</dcterms:modified>
  <cp:revision>4</cp:revision>
  <dc:subject/>
  <dc:title/>
</cp:coreProperties>
</file>