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80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>ПРОЕКТ</w:t>
      </w:r>
    </w:p>
    <w:p>
      <w:pPr>
        <w:pStyle w:val="Style19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ЧЕТВЕРТЫЙ СОЗЫВ</w:t>
      </w:r>
    </w:p>
    <w:p>
      <w:pPr>
        <w:pStyle w:val="Heading1"/>
        <w:ind w:right="18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от 29 ноября 2019 года                                                         № ______</w:t>
      </w:r>
    </w:p>
    <w:p>
      <w:pPr>
        <w:pStyle w:val="Style19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r>
        <w:rPr>
          <w:bCs/>
        </w:rPr>
        <w:t xml:space="preserve">О прогнозном плане (программе) приватизации имущества Гатчинского муниципального района на 2020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20 год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0 год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sz w:val="28"/>
          <w:szCs w:val="28"/>
        </w:rPr>
        <w:t>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_____________2019 года № ____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атчинского муниципального района на 2020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bookmarkStart w:id="0" w:name="_Hlk22885341"/>
      <w:r>
        <w:rPr>
          <w:sz w:val="28"/>
          <w:szCs w:val="28"/>
        </w:rPr>
        <w:t>Нежилое помещение, кадастровый номер 47:23:1101002:176, площадью 33,2 кв.м., расположенное по адресу: Российская Федерация, Ленинградская область, Гатчинский муниципальный район, Вырицкое городское поселение, п. Новинка, пер. Саши Бородулина, д.1, помещение 2-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жилое помещение пом. 6, кадастровый номер 47:23:0420001:1740, площадью 197,8 кв.м., 1 этаж, расположенное по адресу: Ленинградская область, Гатчинский район, Большеколпанское сельское поселение, д. Большие Колпаны Киевское шоссе, д.79 с  198/923 долей в земельном участке, кадастровый номер 47:23:0420003:163, площадью 1619 кв.м., категория земель земли населенных пунктов, разрешенное использование: для обслуживания эксплуатации существующего нежилого здания, по адресу: Ленинградская область, Гатчинский муниципальный район, Большеколпанское сельское поселение, д. Большие Колпаны, Киевское шоссе, уч.79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b/>
          <w:bCs/>
          <w:sz w:val="28"/>
          <w:szCs w:val="28"/>
          <w:u w:val="single"/>
        </w:rPr>
        <w:t>Обременение:</w:t>
      </w:r>
      <w:r>
        <w:rPr>
          <w:sz w:val="28"/>
          <w:szCs w:val="28"/>
        </w:rPr>
        <w:t xml:space="preserve"> часть нежилого помещения № 6 площадью 40,7 кв.м. находится в аренде у ПАО «Ростелеком» договор аренды от 01.03.2017 № 710, дополнительное соглашение к договору аренды от 01.03.2017.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bookmarkStart w:id="1" w:name="_Hlk22885114"/>
      <w:r>
        <w:rPr>
          <w:sz w:val="28"/>
          <w:szCs w:val="28"/>
        </w:rPr>
        <w:t>Нежилое здание (казарма), площадью 4319 кв.м., кадастровый номер 47:23:0000000:46023, расположенное по адресу: Российская Федерация, Ленинградская область, Гатчинский муниципальный район, Веревское сельское поселение, д. Вайялово, Красносельское шоссе, д.12б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ельный участок, кадастровый номер 47:23:0242001:485, площадью 3664,0 кв.м., категория земель: земли </w:t>
      </w:r>
      <w:r>
        <w:rPr>
          <w:rStyle w:val="Infoinfoitemtext"/>
          <w:sz w:val="28"/>
          <w:szCs w:val="28"/>
        </w:rPr>
        <w:t>населенных пунктов</w:t>
      </w:r>
      <w:r>
        <w:rPr>
          <w:sz w:val="28"/>
          <w:szCs w:val="28"/>
        </w:rPr>
        <w:t>, разрешенное использование:</w:t>
      </w:r>
      <w:r>
        <w:rPr>
          <w:rStyle w:val="Infoinfoitemtext"/>
          <w:sz w:val="28"/>
          <w:szCs w:val="28"/>
        </w:rPr>
        <w:t xml:space="preserve"> административно-хозяйственные, деловые и общественные учреждения</w:t>
      </w:r>
      <w:r>
        <w:rPr>
          <w:sz w:val="28"/>
          <w:szCs w:val="28"/>
        </w:rPr>
        <w:t xml:space="preserve"> расположенный адресу: Ленинградская область, Гатчинский район, д. Вайялово, ш. Красносельское,12б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 Нежилое здание (здание котельной № 52), кадастровый номер 47:23:0107001:186, 1972 года ввода, площадью 686,7 кв.м., расположенное по адресу: Ленинградская область, Гатчинский район, д. Жабино, ул. Поселковая, д.26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ымовая труба, назначение: промышленное, высота 30 м., кадастровый номер 47:23:0107001:232, расположенная по адресу: Ленинградская область, Гатчинский район, д. Жабино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емельный участок площадью 2636 кв. м, расположенный по адресу: Ленинградская область, Гатчинский муниципальный район, Сяськелевское сельское поселение, д. Жабино, ул. Поселковая, уч. 26, кадастровый номер 47:23:0107002:166; категория земель: земли сельскохозяйственного назначения, разрешенное использование: коммунальное обслуживание.</w:t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ssp</dc:creator>
  <dc:description/>
  <cp:keywords/>
  <dc:language>en-US</dc:language>
  <cp:lastModifiedBy>Ворожбитова Ольга Борисовна</cp:lastModifiedBy>
  <cp:lastPrinted>2019-11-21T09:33:00Z</cp:lastPrinted>
  <dcterms:modified xsi:type="dcterms:W3CDTF">2019-11-22T06:02:00Z</dcterms:modified>
  <cp:revision>11</cp:revision>
  <dc:subject/>
  <dc:title>Главе крестьянского</dc:title>
</cp:coreProperties>
</file>