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 xml:space="preserve">                   № ______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>О применении норматива стоимости 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 -й квартал 2024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Гатчинского  муниципального района Ленинградской области, необходимого для определения размеров субсидий и социальных выплат, в 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 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color w:val="000000"/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от 12.03.2024 №174/пр 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b w:val="false"/>
          <w:bCs w:val="false"/>
          <w:color w:val="000000"/>
          <w:sz w:val="28"/>
          <w:szCs w:val="28"/>
        </w:rPr>
        <w:t xml:space="preserve"> квартал 2024 года»</w:t>
      </w:r>
      <w:bookmarkEnd w:id="3"/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Уставом Гатчинского муниципального района, Уставом МО "Город Гатчина",   </w:t>
      </w:r>
      <w:r>
        <w:rPr>
          <w:sz w:val="28"/>
          <w:szCs w:val="28"/>
        </w:rPr>
        <w:t>ПОСТАНОВЛЯЕТ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left="-142" w:firstLine="708"/>
        <w:jc w:val="both"/>
        <w:rPr>
          <w:sz w:val="28"/>
        </w:rPr>
      </w:pPr>
      <w:r>
        <w:rPr>
          <w:sz w:val="28"/>
          <w:szCs w:val="28"/>
        </w:rPr>
        <w:t xml:space="preserve">1.  Применять норматив стоимости одного квадратного метра общей площади жилья по муниципальному образованию "Город Гатчина" на  2-й  квартал 2024  года в целях определения размеров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 </w:t>
      </w:r>
      <w:r>
        <w:rPr>
          <w:sz w:val="28"/>
        </w:rPr>
        <w:t xml:space="preserve">мероприятия по обеспечению жильем молодых семей </w:t>
      </w:r>
      <w:r>
        <w:rPr>
          <w:sz w:val="28"/>
          <w:szCs w:val="28"/>
        </w:rPr>
        <w:t xml:space="preserve"> федерального проекта "Содействие субъектам Российской Федерации в реализации полномочий по оказанию государственной поддержки гражданам   в обеспечении жильем и  оплате жилищно-коммунальных услуг" государственной 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Российской  Федерации «Обеспечение доступным и комфортным жильем и коммунальными услугами граждан Российской Федерации", мероприятий  по улучшению жилищных условий молодых граждан (молодых семей) и по улучшению 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в размере   141 230  (сто сорок одна тысяча двести тридцать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, и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641932FDE88C28E42563199C4437CFE3AC9FDE46152317D4AA796649C968B0F4B9F624145F8B376EEAC7D5752022C19764D869EBBB64F8E0y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7:00Z</dcterms:created>
  <dc:creator>-</dc:creator>
  <dc:description/>
  <cp:keywords/>
  <dc:language>en-US</dc:language>
  <cp:lastModifiedBy>Морозенко Алена Борисовна</cp:lastModifiedBy>
  <cp:lastPrinted>2024-03-27T15:05:00Z</cp:lastPrinted>
  <dcterms:modified xsi:type="dcterms:W3CDTF">2024-03-27T12:24:00Z</dcterms:modified>
  <cp:revision>95</cp:revision>
  <dc:subject/>
  <dc:title>                                                                                                      </dc:title>
</cp:coreProperties>
</file>