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9 мая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его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ого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Веревского сельского поселения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               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татьей 14 Федерального закона от 06.10.2003     №131-ФЗ «Об общих принципах организации местного самоуправления в Российской Федерации»,</w:t>
      </w:r>
      <w:r>
        <w:rPr/>
        <w:t xml:space="preserve"> статьей 1 </w:t>
      </w:r>
      <w:r>
        <w:rPr>
          <w:szCs w:val="28"/>
        </w:rPr>
        <w:t xml:space="preserve">областного закона Ленинградской области от 10.07.2014 N48-оз «Об отдельных вопросах местного значения сельских поселений Ленинградской област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согласие администрации Веревского сельского поселения Гатчинского муниципального района Ленинградской области (письма от 21.11.2022         №2250-01-13 и от 13.04.2023 №565-01-13) о принятии объектов в собственность Веревского сель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собственность Веревского сельского поселения Гатчинского муниципального района Ленинградской области (далее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1-31T09:14:00Z</cp:lastPrinted>
  <dcterms:modified xsi:type="dcterms:W3CDTF">2023-05-05T10:48:00Z</dcterms:modified>
  <cp:revision>14</cp:revision>
  <dc:subject/>
  <dc:title/>
</cp:coreProperties>
</file>