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 применении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 от 19.06.2023 № 422/пр  «О нормативе стоимости 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 общей площади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 квартал 2023 года»</w:t>
      </w:r>
      <w:r>
        <w:rPr>
          <w:color w:val="000000"/>
        </w:rPr>
        <w:t>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bookmarkEnd w:id="3"/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3-й  квартал 2023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 xml:space="preserve">мероприятия по обеспечению жилье молодых семей  федерального проекта </w:t>
      </w:r>
      <w:r>
        <w:rPr>
          <w:sz w:val="28"/>
          <w:szCs w:val="28"/>
        </w:rPr>
        <w:t xml:space="preserve">"Содействие субъектам Российской Федерации в 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раждан Российской Федерации"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40 507   (сто сорок тысяч пятьсот семь)  рублей 0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Кандыба А.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3-03-27T14:16:00Z</cp:lastPrinted>
  <dcterms:modified xsi:type="dcterms:W3CDTF">2023-06-26T11:14:00Z</dcterms:modified>
  <cp:revision>96</cp:revision>
  <dc:subject/>
  <dc:title>                                                                                                      </dc:title>
</cp:coreProperties>
</file>