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ab/>
        <w:tab/>
        <w:t xml:space="preserve">    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реждении премий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результатам регион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а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престижа педагогической профессии, стимулирования педагогических работников к выявлению и развитию у обучающихся творческих способностей и интереса к научно-исследовательской деятельности, пропаганды научных знаний, в целях поддержки талантливой молодежи общеобразовательных организаций, расположенных на территории Гатчинского муниципального района, руководствуясь Федеральным законом от 29.12.2012  № 273-ФЗ «Об образовании в Российской Федерации», Уставом Гатчинского муниципального района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чредить премии администрации Гатчинского муниципального района педагогическим работникам, подготовившим победителей и призеров регионального этапа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 Учредить премии администрации Гатчинского муниципального района победителям и (или) призерам регионального этапа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орядок присуждения и выплаты премий администрации Гатчинского муниципального района педагогическим работникам, подготовившим победителей и (или) призеров регионального этапа всероссийской олимпиады школьников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рядок присуждения и выплаты премий администрации Гатчинского муниципального района победителям и (или) призерам регионального этапа всероссийской олимпиады школьников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>5. Финансовое обеспечение расходов на выплату премий администрации Гатчинского муниципального района, указанных в пунктах 1, 2 настоящего постановления, осуществлять за счет средств, предусмотренных Комитету образования Гатчинского муниципального района Ленинградской области в бюджете Гатчинского муниципального района на соответствующ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6. Комитету образования Гатчинского муниципального района Ленинградской области при формировании бюджетной заявки на очередной финансовый год и на плановый период предусматривать в бюджете Гатчинского муниципального района ассигнования на выплату премий администрации Гатчинского муниципального района, указанных в пунктах 1, 2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Считать утратившим силу постановление администрации Гатчинского муниципального района от 15.04.2022 № 1313 «Об учреждении премий администрации Гатчинского муниципального района по результатам регионального этапа всероссийской олимпиады школь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постановление подлежит официальному опубликованию в газете «Гатчинская правда»,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тов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постановлению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№ 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исуждения и выплаты премий администрации Гатчинского муниципального района педагогическим работникам, подготовившим победителей и призеров регионального этапа 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условия присуждения и порядок выплаты премий администрации Гатчинского муниципального района педагогическим работникам общеобразовательных организаций, расположенных и осуществляющих свою деятельность на территории Гатчинского муниципального района Ленинградской области, подготовившим победителей и призеров регионального этапа всероссийской олимпиады школьников (далее - премия педагогическим работникам, общеобразовательные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Гатчинского муниципального района Ленинградской области (далее – Комитет) является уполномоченным органом по присуждению и выплате премий администрации Гатчинского муниципального района педагогическим работникам общеобразователь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мия присуждается в целях поощрения педагогических работников, подготовивших победителей и призеров регионального этапа всероссийской олимпиады школь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3. Право на присуждение премий имеют педагогические работники, подготовившие победителей и (или) призеров регионального этапа всероссийской олимпиады школьников по итогам учебного года (далее - олимпиада, победители, призе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>4. Премии педагогическим работникам, подготовившим победителей и призеров регионального этапа олимпиады школьников, присуждаются в виде единовременных выплат в следующем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подготовившим победителей регионального этапа олимпиады школьников, - 30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, подготовившим призеров регионального этапа олимпиады школьников, - 15000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сли звание «победитель» и (или) «призер» присвоено обучающемуся по нескольким общеобразовательным предметам, подготовка по которым осуществлялась одним педагогическим работником, то премия данному педагогическому работнику присуждается за каждое звание обучающего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вание «победитель» и (или) «призер» присвоено обучающемуся по одному общеобразовательному предмету, подготовка по которому осуществлялась разными педагогическими работниками, то каждому из них выплачивается вознаграждение в равных долях от размера прем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adm.gtn.ru/_file/Downloads/ПРОЕКТ ПОСТАНОВЛЕНИЯ-7.doc" \l "Par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2" w:name="Par49"/>
      <w:bookmarkEnd w:id="2"/>
      <w:r>
        <w:rPr>
          <w:sz w:val="28"/>
          <w:szCs w:val="28"/>
        </w:rPr>
        <w:t xml:space="preserve">6. Основанием для присуждения премий педагогическому работнику общеобразовательной организации, подведомственной Комитету, а также педагогическому работнику общеобразовательной организации, не подведомственной Комитету, является распоряжение комитета общего и профессионального образования Ленинградской области, утверждающее результаты регионального этапа Всероссийской олимпиады школьников по общеобразовательным предметам в Ленинградском области в текущем году. </w:t>
        <w:tab/>
        <w:t>7. В целях присуждения премий педагогическому работнику общеобразовательной организации, подведомственной Комитету, директор организации предоставляет в Комитет в срок не позднее 1 мая года проведения соответствующего регионального этапа олимпиады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ходатайство с результатами участия педагогического работника, подготовившего победителя и (или)</w:t>
      </w:r>
      <w:r>
        <w:rPr>
          <w:szCs w:val="28"/>
        </w:rPr>
        <w:t xml:space="preserve"> </w:t>
      </w:r>
      <w:r>
        <w:rPr>
          <w:sz w:val="28"/>
          <w:szCs w:val="28"/>
        </w:rPr>
        <w:t>призера регионального этапа олимпиады школьников, подписанное директором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наградного документа обучающего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целях присуждения премий педагогическому работнику общеобразовательной организации, не подведомственной Комитету, директор организации предоставляет в Комитет в срок не позднее 1 мая года проведения соответствующего регионального этапа олимпиа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ходатайство с результатами участия педагогического работника, подготовившего победителя и (или)</w:t>
      </w:r>
      <w:r>
        <w:rPr>
          <w:szCs w:val="28"/>
        </w:rPr>
        <w:t xml:space="preserve"> </w:t>
      </w:r>
      <w:r>
        <w:rPr>
          <w:sz w:val="28"/>
          <w:szCs w:val="28"/>
        </w:rPr>
        <w:t>призера регионального этапа олимпиады школьников, подписанное директором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наградного документа обучающегося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реквизиты кредитной организации, расположенной на территории Российской Федерации, с указанием номера лицевого счета педагогического работника для перечисления денежных средств на банковские карты «МИР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общеобразовательной организацией копию паспорта гражданина Российской Федерации либо иной документ, удостоверяющий личность гражданин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СНИЛ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ИН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митет на основании представленных ходатайств и документов определяет размер премии для каждого педагогического работника на основании пункта 4 настоящего Порядка и подготавливает приказ Комитета о присуждении прем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ыплата премий педагогическим работникам общеобразовательной организации, подведомственной Комитету, осуществляется самой общеобразовательной организацией, в течение 30 календарных дней с даты вступления в силу соглашения между общеобразовательной организацией и Комитетом о предоставлении субсидии на иные цели на расчетные счета педагогических работников, открытые в кредитных организациях, расположенных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атчинского муниципального района на выплату премий предусматриваются общеобразовательной организации путем предоставления субсидий на иные цели на основании заключенного соглашения между общеобразовательной организацией, подведомственной Комитету, и Комитетом о предоставлении субсидии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ыплата премий педагогическим работникам общеобразовательной организации, не подведомственной Комитету, осуществляется Комитетом в течение 30 календарных дней с даты приказа Комитета о присуждении премий на расчетные счета педагогически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латой премий в соответствии с настоящим Порядком осуществляет Комит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постановлению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 № ____________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суждения и выплаты премий администрации Гатчинского муниципального района победителям и призерам регионального этапа всероссийской олимпиады школьник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условия присуждения и порядок выплаты премий администрации Гатчинского муниципального района победителям и (или) призерам регионального этапа всероссийской олимпиады школьников общеобразовательных организаций, расположенных и осуществляющих свою деятельность на территории Гатчинского муниципального района (далее - прем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Гатчинского муниципального района Ленинградской области (далее – Комитет) является уполномоченным органом по присуждению и выплате премий, указанных в настоящем пункте настоящего 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мия присуждается в целях поддержки талантливой молодежи общеобразовательных организаций, расположенных на территор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аво на присуждение премий имеют лица, обучающиеся в общеобразовательных организациях, подведомственных Комитету, а также обучающиеся в негосударственных общеобразовательных организациях, расположенных и осуществляющих свою деятельность на территории Гатчинского муниципального района (далее – общеобразовательные организации), ставшие победителями и (или) призерами регионального этапа всероссийской олимпиады школьников в текущем учебном году (далее - олимпиада, победители, призер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мии победителям и (или) призерам регионального этапа олимпиады школьников присуждаются в виде единовременных выплат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регионального этапа олимпиады школьников - 20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ерам регионального этапа олимпиады школьников - 10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звание «победитель» и (или) «призер» присвоено по нескольким общеобразовательным предметам, то премия обучающемуся присуждается по каждому общеобразовательному предм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исуждения премий обучающемуся общеобразовательной организации, подведомственной Комитету, а также обучающемуся общеобразовательной организации, не подведомственной Комитету, является распоряжение комитета общего и профессионального образования Ленинградской области, утверждающее результаты регионального этапа Всероссийской олимпиады школьников по общеобразовательным предметам в Ленинградском области в текуще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получения премии общеобразовательные организации в срок не позднее 1 мая года проведения соответствующего регионального этапа олимпиады представляют в Комитет ходатайство на обучающегося, ставшего победителем и (или) призером регионального этапа всероссийской олимпиады школьников в текущем учебном году, а также копию наградного доку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, не подведомственные Комитету, дополнительно представляют в Комит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квизиты лицевого счета обучающегося (с 14 лет) либо реквизиты лицевого счета одного из родителей (законного представителя) обучающегося (до 14 лет), открытые в кредитных организациях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паспорта обучающегося (с 14 лет) или свидетельства о рождении (до 14 л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паспорта одного из родителей (законного представителя) обучающегося (до 14 л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СНИЛС обучающего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ИНН обучающегося (с 14 лет), либо копию ИИН одного из родителей (законного представителя) обучающегося (до 14 л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тет на основании представленных ходатайств и документов определяет размер премии для каждого обучающегося на основании пункта 4 настоящего Порядка и подготавливает приказ Комитета о присуждении прем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плата премий осуществляется общеобразовательной организацией, подведомственной Комитету, самостоятельно в течение 30 календарных дней с даты подписания соглашения между общеобразовательной организацией и Комитетом о предоставлении субсидии на иные цели на расчетные счета претендентов, открытых в кредитных организациях, расположенных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бюджета Гатчинского муниципального района на выплату премий предусматриваются общеобразовательной организации путем предоставления субсидий на иные цели на основании заключенного соглашения между общеобразовательной организацией, подведомственной Комитету, и Комитетом о предоставлении субсидии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ыплата премий победителям и (или) призерам общеобразовательных организаций, не подведомственных Комитету, осуществляется Комитетом обучающимся (с 14 лет) либо родителям (законным представителям) обучающихся (до 14 лет), в течение 30 календарных дней со дня издания приказа Комитета о присуждении премий на их расчетные 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нтроль за выплатой премий в соответствии с настоящим Порядком осуществляет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4:00Z</dcterms:created>
  <dc:creator>Турапина Тамара Витальевна</dc:creator>
  <dc:description/>
  <cp:keywords/>
  <dc:language>en-US</dc:language>
  <cp:lastModifiedBy>user</cp:lastModifiedBy>
  <cp:lastPrinted>2024-04-23T10:11:00Z</cp:lastPrinted>
  <dcterms:modified xsi:type="dcterms:W3CDTF">2024-04-26T08:04:00Z</dcterms:modified>
  <cp:revision>2</cp:revision>
  <dc:subject/>
  <dc:title/>
</cp:coreProperties>
</file>