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423" w:hanging="0"/>
        <w:jc w:val="right"/>
        <w:rPr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т 24 марта 2023 года</w:t>
        <w:tab/>
        <w:tab/>
        <w:t xml:space="preserve">                                                                   №   </w:t>
      </w:r>
    </w:p>
    <w:p>
      <w:pPr>
        <w:pStyle w:val="Style17"/>
        <w:ind w:left="540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bookmarkStart w:id="0" w:name="_Hlk129871455"/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2 год</w:t>
            </w:r>
            <w:bookmarkEnd w:id="0"/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Д.С. Шутова об итогах оперативно-служебной деятельности УМВД за 2022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2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 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асильева Любовь Николаевна</cp:lastModifiedBy>
  <cp:lastPrinted>2022-04-22T12:57:00Z</cp:lastPrinted>
  <dcterms:modified xsi:type="dcterms:W3CDTF">2023-03-16T12:33:00Z</dcterms:modified>
  <cp:revision>45</cp:revision>
  <dc:subject/>
  <dc:title/>
</cp:coreProperties>
</file>