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СОЗЫ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2 сентября 2023 года                                                                          № ____</w:t>
      </w:r>
    </w:p>
    <w:p>
      <w:pPr>
        <w:pStyle w:val="Style15"/>
        <w:ind w:right="-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 (жилые помещения), находящих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муниципальную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0" w:name="_Hlk528229363"/>
            <w:r>
              <w:rPr>
                <w:sz w:val="24"/>
                <w:szCs w:val="24"/>
              </w:rPr>
              <w:t xml:space="preserve">поселений </w:t>
            </w:r>
            <w:r>
              <w:rPr>
                <w:spacing w:val="20"/>
                <w:sz w:val="24"/>
                <w:szCs w:val="24"/>
              </w:rPr>
              <w:t>Гатчинского</w:t>
            </w:r>
            <w:r>
              <w:rPr>
                <w:sz w:val="24"/>
                <w:szCs w:val="24"/>
              </w:rPr>
              <w:t xml:space="preserve"> муниципального района Ленинградской области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2" w:firstLine="851"/>
        <w:jc w:val="both"/>
        <w:rPr>
          <w:szCs w:val="28"/>
        </w:rPr>
      </w:pPr>
      <w:r>
        <w:rPr>
          <w:szCs w:val="28"/>
        </w:rPr>
        <w:t xml:space="preserve">Руководствуясь частью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Гатчинский муниципальный район» Ленинградской области, </w:t>
      </w:r>
      <w:bookmarkStart w:id="2" w:name="_Hlk366266"/>
      <w:bookmarkEnd w:id="1"/>
      <w:r>
        <w:rPr>
          <w:szCs w:val="28"/>
        </w:rPr>
        <w:t xml:space="preserve">учитывая постановления администрации Гатчинского муниципального района от 03.03.2023 №711 </w:t>
      </w:r>
      <w:r>
        <w:rPr/>
        <w:t>«Об исключении жилого помещения, расположенного по адресу: Ленинградская обл., Гатчинский район,  пос. Кобринское, ул. Центральная, д.12б, кв.6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Биркайм М.А.</w:t>
      </w:r>
      <w:r>
        <w:rPr>
          <w:szCs w:val="28"/>
        </w:rPr>
        <w:t xml:space="preserve">», </w:t>
      </w:r>
      <w:bookmarkStart w:id="3" w:name="_Hlk126048703"/>
      <w:r>
        <w:rPr>
          <w:szCs w:val="28"/>
        </w:rPr>
        <w:t xml:space="preserve">                 от 14.03.2023 №854</w:t>
      </w:r>
      <w:r>
        <w:rPr/>
        <w:t xml:space="preserve"> «Об исключении жилого помещения, расположенного по адресу: Ленинградская обл., Гатчинский район,  дер. Малые Колпаны,                  ул. Западная, д.18, кв.16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и заключении договора социального найма с                              гр. Секацкой Е.А.</w:t>
      </w:r>
      <w:r>
        <w:rPr>
          <w:szCs w:val="28"/>
        </w:rPr>
        <w:t xml:space="preserve">», </w:t>
      </w:r>
      <w:bookmarkEnd w:id="3"/>
      <w:r>
        <w:rPr>
          <w:szCs w:val="28"/>
        </w:rPr>
        <w:t>от 13.04.2023 №1367</w:t>
      </w:r>
      <w:r>
        <w:rPr/>
        <w:t xml:space="preserve"> «Об исключении жилого помещения, расположенного по адресу: Ленинградская обл., Гатчинский район,  пос. Суйда, ул. Центральная, д.16, кв.38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и заключении договора социального найма с                             гр. Смирновым Д.Д.</w:t>
      </w:r>
      <w:r>
        <w:rPr>
          <w:szCs w:val="28"/>
        </w:rPr>
        <w:t>», от 27.04.2023 №1553</w:t>
      </w:r>
      <w:r>
        <w:rPr/>
        <w:t xml:space="preserve"> «Об исключении жилого помещения, расположенного по адресу: Ленинградская обл., Гатчинский район,  пос. Пудость, ул. Зайончковского, д.15, корп.3, кв.15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и заключении договора социального найма с гр. Выдрой Д.В.</w:t>
      </w:r>
      <w:r>
        <w:rPr>
          <w:szCs w:val="28"/>
        </w:rPr>
        <w:t>», от 1686 №10.05.2023</w:t>
      </w:r>
      <w:r>
        <w:rPr/>
        <w:t xml:space="preserve"> «Об исключении жилого помещения, расположенного по адресу: Ленинградская обл., Гатчинский район,  с. Никольское, ул. Меньковская, д.7, кв.57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и заключении договора социального найма с гр. Бескоровайным С.В.</w:t>
      </w:r>
      <w:r>
        <w:rPr>
          <w:szCs w:val="28"/>
        </w:rPr>
        <w:t>», от 05.06.2023 №2124 «Об исключении жилого помещения, расположенного по адресу: Ленинградская обл., Гатчинский район,     г. Гатчина, ул. Радищева, д.11, кв.80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Михайловой А.Р.», от 20.06.2023 №2375</w:t>
      </w:r>
      <w:r>
        <w:rPr/>
        <w:t xml:space="preserve"> «Об исключении жилого помещения, расположенного по адресу: Ленинградская обл., Гатчинский район,  пос. Пудость, ул. Зайончковского, д.15, корп.3, кв.18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Морозовой А.С.</w:t>
      </w:r>
      <w:r>
        <w:rPr>
          <w:szCs w:val="28"/>
        </w:rPr>
        <w:t>», от 20.06.2023 №2386 «Об исключении жилого помещения, расположенного по адресу: Ленинградская обл., Гатчинский район,  пос. Пудость, ул. Зайончковского, д.15, корп.3, кв.5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Мельниковой К.С.», от 26.06.2023 №2436 «Об исключении жилого помещения, расположенного по адресу: Ленинградская обл., Гатчинский район,  дер. Малые Колпаны, ул. Западная, д.18, кв.30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Степановым С.Н.», от 26.06.2023 №2437 «Об исключении жилого помещения, расположенного по адресу: Ленинградская обл., Гатчинский район,  дер. Малые Колпаны, ул. Западная, д.18, кв.56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Булановой В.Н.», от 26.06.2023 №2457 «</w:t>
      </w:r>
      <w:bookmarkStart w:id="4" w:name="_Hlk126079411"/>
      <w:r>
        <w:rPr>
          <w:szCs w:val="28"/>
        </w:rPr>
        <w:t>Об исключении жилого помещения, расположенного по адресу: Ленинградская обл., Гатчинский район,  пос. Новый Свет, д.11, кв.50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Абабковой В.В.</w:t>
      </w:r>
      <w:bookmarkEnd w:id="4"/>
      <w:r>
        <w:rPr>
          <w:szCs w:val="28"/>
        </w:rPr>
        <w:t>», от 27.06.2023 №2481 «Об исключении жилого помещения, расположенного по адресу: Ленинградская обл., Гатчинский район,  пгт. Дружная Горка,                     ул. Введенского, д.19, кв.2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и заключении договора социального найма с гр. Лешко К.В.», от 30.06.2023 №2556 «Об исключении жилого помещения, расположенного по адресу: Ленинградская обл., Гатчинский район,  пос. Пудость,                               ул. Зайончковского, д.15, корп.3, кв.1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и заключении договора социального найма с гр. Мельниковой О.С.», от 30.06.2023 №2557 «Об исключении жилого помещения, расположенного по адресу: Ленинградская обл., Гатчинский район,  пос. Пудость, ул. Зайончковского, д.15, корп.3, кв.4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Мельниковой Т.С.», от 03.07.2023 №2649 «Об исключении жилого помещения, расположенного по адресу: Ленинградская обл., Гатчинский район,  пос. Пудость, ул. Зайончковского, д.15, корп.3, кв.21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Алейниковой К.В.», от 03.07.2023 №2650 «Об исключении жилого помещения, расположенного по адресу: Ленинградская обл., Гатчинский район,  пос. Пудость,                                ул. Зайончковского, д.15, корп.3, кв.20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Ковалевской И.М.», от 14.07.2023 №2830 «Об исключении жилого помещения, расположенного по адресу: Ленинградская обл., Гатчинский район,  пос. Пудость, ул. Зайончковского, д.15, корп.3, кв.30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Кудрявцевым М.Н.», согласие администрации Пудостьского сельского поселения Гатчинского муниципального района Ленинградской области от 28.07.2023 года №1938 о принятии жилого фонда в собственность Пудостьского сельского поселения</w:t>
      </w:r>
      <w:bookmarkEnd w:id="2"/>
      <w:r>
        <w:rPr>
          <w:szCs w:val="28"/>
        </w:rPr>
        <w:t>, согласие администрации Кобринского сельского поселения Гатчинского муниципального района Ленинградской области от 15.08.2023 года №1953 о принятии жилого фонда в собственность Кобринского сельского поселения, согласие администрации Новосветского сельского поселения Гатчинского муниципального района Ленинградской области от 10.08.2023 года №1504 о принятии жилого фонда в собственность Новосветского сельского поселения, согласие администрации Дружногорского городского поселения Гатчинского муниципального района Ленинградской области от 28.07.2023 года №исх-1168 о принятии жилого фонда в собственность Дружногорского городского поселения, согласие администрации Большеколпанского сельского поселения от 27.07.2023 года №01-18/1450 о принятии жилого фонда в собственность Большеколпанского сельского поселения,</w:t>
      </w:r>
      <w:r>
        <w:rPr/>
        <w:t xml:space="preserve"> письмо администрации Таицкого городского поселения от 13.07.2023 №б/н о передаче жилого помещения в собственность Таицкого городского поселения, письма администрации Сиверского городского поселения от 06.06.2023 №ИСХ-459/2023, от 14.06.2023 №ИСХ-507/2023 о передаче жилых помещений в собственность Сиверского городского поселения</w:t>
      </w:r>
      <w:r>
        <w:rPr>
          <w:szCs w:val="28"/>
        </w:rPr>
        <w:t>,</w:t>
      </w:r>
    </w:p>
    <w:p>
      <w:pPr>
        <w:pStyle w:val="Style15"/>
        <w:ind w:right="-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2" w:hanging="0"/>
        <w:rPr>
          <w:b/>
          <w:b/>
        </w:rPr>
      </w:pPr>
      <w:r>
        <w:rPr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 (жилых помещений), находящихся в собственности муниципального образования «Гатчинский муниципальный район» Ленинградской области и передаваемых в муниципальную собственность поселений Гатчинского муниципального района Ленинградской области (далее - перечень),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района                                       В.А. Филон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depgmr07@yandex.ru</cp:lastModifiedBy>
  <cp:lastPrinted>2022-11-21T14:38:00Z</cp:lastPrinted>
  <dcterms:modified xsi:type="dcterms:W3CDTF">2023-09-11T14:22:00Z</dcterms:modified>
  <cp:revision>12</cp:revision>
  <dc:subject/>
  <dc:title/>
</cp:coreProperties>
</file>