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 xml:space="preserve">     </w:t>
        <w:tab/>
        <w:tab/>
        <w:tab/>
        <w:tab/>
        <w:t xml:space="preserve">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25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25.11.2022 №4855 «О создании Совета по развитию малого и среднего предпринимательства Гатчинского муниципальн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_Hlk114740818"/>
      <w:r>
        <w:rPr>
          <w:color w:val="000000"/>
          <w:sz w:val="28"/>
          <w:szCs w:val="28"/>
        </w:rPr>
        <w:t>Руководствуясь Федеральным законом от 24.06.2007 г. № 209-ФЗ «О развитии малого и среднего предпринимательства в Российской Федерации», Уставом Гатчинского муниципального района,</w:t>
      </w:r>
      <w:bookmarkEnd w:id="0"/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постановление администрации Гатчинского муниципального района от 25.11.2022 №4855 «О создании Совета по развитию малого и среднего предпринимательства Гатчинского муниципального района» (далее - Постановление):</w:t>
      </w:r>
    </w:p>
    <w:p>
      <w:pPr>
        <w:pStyle w:val="Style17"/>
        <w:numPr>
          <w:ilvl w:val="1"/>
          <w:numId w:val="2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зацы 1-4 пункта 3 Постановления изложить в новой редакции: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«3. Просить принять участие в работе Совета по развитию малого и среднего предпринимательства Гатчинского муниципального района:</w:t>
      </w:r>
    </w:p>
    <w:p>
      <w:pPr>
        <w:pStyle w:val="Style17"/>
        <w:ind w:firstLine="720"/>
        <w:jc w:val="both"/>
        <w:rPr/>
      </w:pPr>
      <w:r>
        <w:rPr>
          <w:color w:val="000000"/>
          <w:sz w:val="28"/>
          <w:szCs w:val="28"/>
        </w:rPr>
        <w:t>Шерепенко Анна Александровна</w:t>
        <w:tab/>
        <w:t xml:space="preserve"> - директора «Муниципального фонда поддержки малого и среднего предпринимательства» Гатчинского муниципального района</w:t>
      </w:r>
    </w:p>
    <w:p>
      <w:pPr>
        <w:pStyle w:val="Style17"/>
        <w:ind w:firstLine="720"/>
        <w:jc w:val="both"/>
        <w:rPr/>
      </w:pPr>
      <w:r>
        <w:rPr>
          <w:color w:val="000000"/>
          <w:sz w:val="28"/>
          <w:szCs w:val="28"/>
        </w:rPr>
        <w:t>Семенова Александра Сергеевича</w:t>
        <w:tab/>
        <w:t xml:space="preserve"> - генерального директора Фонда поддержки малого и среднего предпринимательства – микрокредитная компания МО «Город Гатчина»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ваков Денис Валерьевич</w:t>
        <w:tab/>
        <w:t xml:space="preserve"> - генеральный директор ООО "СМАЙЛ" (Гатчинское городское поселение)</w:t>
      </w:r>
      <w:r>
        <w:rPr>
          <w:color w:val="000000"/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before="280" w:after="280"/>
        <w:ind w:left="0" w:firstLine="720"/>
        <w:jc w:val="both"/>
        <w:rPr/>
      </w:pPr>
      <w:r>
        <w:rPr>
          <w:sz w:val="28"/>
          <w:szCs w:val="28"/>
        </w:rPr>
        <w:t>Абзацы 4-6 пункта 4 Постановления изложить в новой редакции:</w:t>
      </w:r>
    </w:p>
    <w:p>
      <w:pPr>
        <w:pStyle w:val="Style17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 Ефремову Елену Александровну – начальника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льясову Елену Владиславовну – </w:t>
      </w:r>
      <w:r>
        <w:rPr>
          <w:sz w:val="28"/>
          <w:szCs w:val="28"/>
        </w:rPr>
        <w:t>начальника отдела по агропромышленному комплексу администрации Гатчинского муниципального района;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узнецову Ирину Геннадьевну – председателя комитета юридического обеспечения администрации Гатчинского муниципального района;</w:t>
      </w:r>
      <w:r>
        <w:rPr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before="280" w:after="280"/>
        <w:ind w:left="0" w:firstLine="720"/>
        <w:jc w:val="both"/>
        <w:rPr/>
      </w:pPr>
      <w:r>
        <w:rPr>
          <w:sz w:val="28"/>
          <w:szCs w:val="28"/>
        </w:rPr>
        <w:t>Абзац 4 Постановления изложить в новой редакции: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 Ефремову Елену Александровну – начальника отдела по развитию малого, среднего бизнеса и потребительского рынка администрации Гатчинского муниципального района.</w:t>
      </w:r>
      <w:r>
        <w:rPr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before="280" w:after="280"/>
        <w:ind w:left="0" w:firstLine="709"/>
        <w:jc w:val="both"/>
        <w:rPr/>
      </w:pPr>
      <w:r>
        <w:rPr>
          <w:sz w:val="28"/>
          <w:szCs w:val="28"/>
        </w:rPr>
        <w:t>В приложении 1 к Постановлению (Положение о Совете по развитию малого и среднего предпринимательства) пункт 14 изложить в новой редакц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14. В случае отсутствия председателя Совета по развитию МСП его функции осуществляет заместитель председателя Совета по развитию МСП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к Постановлению (Положение о Совете по развитию малого и среднего предпринимательства) пункт 2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Количественный состав правления Совета по развитию МСП определяется следующим образо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по развитию МСП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вета по развитию МСП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представителю субъекта малого и среднего предпринимательства от каждого поселения Гатчинского муниципального района (по согласованию) за исключением МО «Город Гатчин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представителя субъектов малого и среднего предпринимательства от МО «Город Гатчин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представителю администрации каждого поселения Гатчинского муниципального района из руководящего состава (по согласованию) за исключением МО «Город Гатчин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представителя администрации Гатчинского муниципального района из руководящего состава.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фремова Е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5:00Z</dcterms:created>
  <dc:creator>Турапина Тамара Витальевна</dc:creator>
  <dc:description/>
  <cp:keywords/>
  <dc:language>en-US</dc:language>
  <cp:lastModifiedBy>Скорюпина Яна Борисовна</cp:lastModifiedBy>
  <cp:lastPrinted>2022-11-28T11:06:00Z</cp:lastPrinted>
  <dcterms:modified xsi:type="dcterms:W3CDTF">2024-01-31T10:35:00Z</dcterms:modified>
  <cp:revision>2</cp:revision>
  <dc:subject/>
  <dc:title/>
</cp:coreProperties>
</file>