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__ ноябр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ых образований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6 части 1 статьи 14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№48-оз         «Об отдельных вопросах местного значения сельских поселений Ленинградской област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постановления администрации Гатчинского муниципального района от 14.08.2023 №3499</w:t>
      </w:r>
      <w:r>
        <w:rPr/>
        <w:t xml:space="preserve"> «Об исключении жилого помещения, расположенного по адресу: Ленинградская обл., Гатчинский район,  дер. Малые Колпаны, ул. Западная, д.18, кв.61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Коряковским А.А.</w:t>
      </w:r>
      <w:r>
        <w:rPr>
          <w:szCs w:val="28"/>
        </w:rPr>
        <w:t>», от 13.09.2023 №3998</w:t>
      </w:r>
      <w:r>
        <w:rPr/>
        <w:t xml:space="preserve"> «Об исключении жилого помещения, расположенного по адресу: Ленинградская обл., Гатчинский район,  г.Гатчина, ул. 120 Гатчинской дивизии, д.5б, кв.7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Циганок А.А.</w:t>
      </w:r>
      <w:r>
        <w:rPr>
          <w:szCs w:val="28"/>
        </w:rPr>
        <w:t>», от 15.09.2023 №4058 «Об исключении жилого помещения, расположенного по адресу: Ленинградская обл., Гатчинский район,  г.Гатчина, ул.Слепнева, д.3, кв.2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Герасимовым И.А.»,</w:t>
      </w:r>
      <w:r>
        <w:rPr/>
        <w:t xml:space="preserve"> </w:t>
      </w:r>
      <w:r>
        <w:rPr>
          <w:szCs w:val="28"/>
        </w:rPr>
        <w:t>от 15.09.2023 №4059 «Об исключении жилого помещения, расположенного по адресу: Ленинградская обл., Гатчинский район,  г.Гатчина, ул.Куприна, д.54, кв.37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Горбуновым П.Д.»,           от 06.10.2023 №4481 «Об исключении жилого помещения, расположенного по адресу: Ленинградская обл., Гатчинский район,  пос. Войсковицы, пл. Манина, д.6, кв.3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Негруб Н.Н.»,</w:t>
      </w:r>
      <w:r>
        <w:rPr/>
        <w:t xml:space="preserve">                   </w:t>
      </w:r>
      <w:r>
        <w:rPr>
          <w:szCs w:val="28"/>
        </w:rPr>
        <w:t>от 06.10.2023 №4482 «Об исключении жилого помещения, расположенного по адресу: Ленинградская обл., Гатчинский район,  пос. Пудость, ул.Зайончковского, д.15, корп.3, кв.1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                           гр. Тимофеевым Ю.В.», от 06.10.2023 №4483 «Об исключении жилого помещения, расположенного по адресу: Ленинградская обл., Гатчинский район,  дер. Малые Колпаны, ул. Западная, д.18, кв.33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Нахконеном В.В.», от 06.10.2023 №4484 «Об исключении жилого помещения, расположенного по адресу: Ленинградская обл., Гатчинский район,  дер. Малые Колпаны, ул. Западная, д.18, кв.1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Стратилой О.Г.», от 09.10.2023 №4526 «Об исключении жилого помещения, расположенного по адресу: Ленинградская обл., Гатчинский район,  г.Гатчина, ул.120-й Гатчинской дивизии, д.5б, кв.43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Игнатьевым Ю.С.», согласие администрации Большеколпанского сельского поселения Гатчинского муниципального района Ленинградской области от 30.10.2023 года № ИСХ-5382/2023 о принятии жилого фонда в собственность Большеколпанского сельского поселения</w:t>
      </w:r>
      <w:bookmarkEnd w:id="2"/>
      <w:r>
        <w:rPr>
          <w:szCs w:val="28"/>
        </w:rPr>
        <w:t>, согласие администрации Войсковицкого сельского поселения Гатчинского муниципального района Ленинградской области от 31.10.2023 года №2067-01-03 о принятии жилого фонда в собственность Войсковицкого сельского поселения,</w:t>
      </w:r>
      <w:r>
        <w:rPr/>
        <w:t xml:space="preserve"> </w:t>
      </w:r>
      <w:r>
        <w:rPr>
          <w:szCs w:val="28"/>
        </w:rPr>
        <w:t>согласие администрации Пудостьского сельского поселения Гатчинского муниципального района Ленинградской области от 02.11.2023 года №2834 о принятии жилого фонда в собственность Пудостьского сельского поселения,</w:t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ых образований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асильева Любовь Николаевна</cp:lastModifiedBy>
  <cp:lastPrinted>2020-06-15T17:05:00Z</cp:lastPrinted>
  <dcterms:modified xsi:type="dcterms:W3CDTF">2023-11-16T13:45:00Z</dcterms:modified>
  <cp:revision>10</cp:revision>
  <dc:subject/>
  <dc:title/>
</cp:coreProperties>
</file>