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42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ЫЙ СОЗЫ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right="-1192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192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08 декабря  2023 года                                                        № __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right="36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 утверждении   Положения  о Комитете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 Гатчинского муниципального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  Ленинградской   области</w:t>
      </w:r>
    </w:p>
    <w:p>
      <w:pPr>
        <w:pStyle w:val="Normal"/>
        <w:spacing w:lineRule="auto" w:line="240" w:before="0" w:after="0"/>
        <w:ind w:left="540"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41 Федерального закона от 06.10.2003 № 131 «Об общих принципах организации местного самоуправления в Российской Федерации», Федеральным законом Российской Федерации от 29.12.2012             № 273-ФЗ «Об образовании в Российской Федерации», Уставом Гатчинского муниципального район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атчинского муниципального района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Комитете образования Гатчинского муниципального района Ленинградской области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делить полномочием выступа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 инспекции Федеральной налоговой службы по Выборгскому району Ленинградской области  в качестве заявителя при государственной регистрации новой редакции Положения о Комитете образования Гатчинского муниципального района Ленинградской области Быстрых Наталью Андреевну, председателя Комитета образования Гатчинского муниципального района Ленинградской области.</w:t>
      </w:r>
    </w:p>
    <w:p>
      <w:pPr>
        <w:pStyle w:val="Style20"/>
        <w:ind w:right="-93" w:hanging="0"/>
        <w:jc w:val="both"/>
        <w:rPr/>
      </w:pPr>
      <w:r>
        <w:rPr>
          <w:szCs w:val="28"/>
        </w:rPr>
        <w:tab/>
        <w:t xml:space="preserve">3. Считать утратившим силу решение Совета депутатов Гатчинского муниципального района </w:t>
      </w:r>
      <w:r>
        <w:rPr/>
        <w:t>от 28.02.2014 № 362</w:t>
      </w:r>
      <w:r>
        <w:rPr>
          <w:szCs w:val="28"/>
        </w:rPr>
        <w:t xml:space="preserve"> «</w:t>
      </w:r>
      <w:r>
        <w:rPr/>
        <w:t>Об утверждении новой редакции Положения о Комитете образования Гатчинского муниципального района Ленинградской области».</w:t>
      </w:r>
    </w:p>
    <w:p>
      <w:pPr>
        <w:pStyle w:val="Style20"/>
        <w:ind w:right="-93" w:hanging="0"/>
        <w:jc w:val="both"/>
        <w:rPr/>
      </w:pPr>
      <w:r>
        <w:rPr/>
        <w:tab/>
        <w:t xml:space="preserve">4. </w:t>
      </w:r>
      <w:r>
        <w:rPr>
          <w:szCs w:val="28"/>
        </w:rPr>
        <w:t>Реш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spacing w:lineRule="auto" w:line="240" w:before="0" w:after="0"/>
        <w:ind w:left="54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  <w:tab/>
        <w:tab/>
        <w:tab/>
        <w:t xml:space="preserve">             В.А. Филоненко</w:t>
        <w:tab/>
        <w:t xml:space="preserve">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23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тете образова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Комитет образования Гатчинского муниципального района Ленинградской области (далее - Комитет) является юридическим лицом и структурным подразделением администрации Гатчинского муниципального района Ленинградской области (далее – администрация),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им реализацию полномочий органов местного самоуправления по решению вопросов местного значения в сфере образова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лное наименование: Комитет образования Гатчинского муниципального района Ленинградской области. Сокращенное наименование: Комитет образования Гатчинского муниципальн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3. Место нахождения Комитета: 188300, Ленинградская область,                 г. Гатчина, пр.25 Октября, д.18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</w:t>
        <w:tab/>
        <w:t>Комитет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иными федеральными правовыми актами, в том числе нормативно-правовыми актами Министерства просвещения Российской Федерации, областными законами и нормативно-правовыми актами Губернатора Ленинградской области, Уставом муниципального образования «Гатчинский муниципальный район» Ленинградской области, решениями совета депутатов Гатчинского муниципального района, постановлениями и распоряжениями администрации Гатчинского муниципального района Ленинградской области, а также настоящи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в своей деятельности подотчетен главе администрации и заместителю главы администрации по развитию социаль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Комитет осуществляет свою деятельность во взаимодействии с региональными органами исполнительной и  законодательной власти, со структурными подразделениями администрации, с коммерческими и некоммерческими организациями, общественными организациями, иными организациями, Комитетом общего и профессионального образования Ленинградской области,  а также с граждана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Комитет имеет в оперативном управлении имущество, лицевой счет в финансовом органе муниципального образования «Гатчинский муниципальный район» Ленинградской области и в органе Федерального казначейства, печать, штампы, бланки со своим наименованием и другие реквизиты, необходимые для его деятельности, выступает истцом и ответчиком в суде, заключает договоры и соглашения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омитет в установленном порядке осуществляет бюджетные полномочия главного распорядителя и получателя бюджетных средств, полномочия главного администратора доходов бюдже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Финансирование деятельности Комитета и материально-техническое обеспечение его деятельности осуществляется за счет средств бюджета муниципального образования «Гатчинский муниципальный район» Ленинградской област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митета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</w:t>
        <w:tab/>
        <w:t>Реализация в пределах своей компетенции государственной политики в сфере образования с учетом специфики социально-культурной среды, обеспечение и защита конституционных прав граждан на образование на территории Гатчинского муниципального района Ленинградской области (далее — район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</w:t>
        <w:tab/>
        <w:t>Обеспечение конституционного права граждан на общедоступность и бесплатность дошкольного, начального общего, основного общего, среднего  общего, а также дополнительного образования в соответствии с действующим законодательством в муниципальных образовательных учреждениях, в том числе автономных (далее -подведомственные муниципальные учреждения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</w:t>
        <w:tab/>
        <w:t>Создание условий для функционирования подведомственных образовательных учреждений, расположенных на территории района, для разработки и реализации образовательных программ и педагогических технологий, обеспечивающих высокую эффективность обучения, а также гарантирующих охрану и укрепление здоровья, становление и формирование личности обучающихс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</w:t>
        <w:tab/>
        <w:t>Осуществление в рамках своих полномочий управления  подведомственными учреждениями муниципальной системы образования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</w:t>
        <w:tab/>
        <w:t>Создание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, а также условий, в максимальной степени способствующих получению образования определенного уровня, определенной направленности и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</w:t>
        <w:tab/>
        <w:t xml:space="preserve">Оказание содействия лицам, которые проявили выдающиеся способности и к которым, в соответствии с законодательством Российской Федерации, относятся обучающиеся, показавшие высокий уровень интеллектуального развития и творческих способностей в сфере образ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Развитие системы гражданского, патриотического и физического воспитания обучающихся, направленной на формирование духовно-нравственных, гражданских и патриотических кач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овышение ответственности муниципальных образовательных учреждений за качество образовательных результатов обучающихся путем оценки эффективности, анализа и мониторинга состояния муниципальной системы обра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и полномочия Комите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, в соответствии с возложенными на него задачами, осуществляет следующие фун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рганизует работу по реализации в подведомственных образовательных учреждениях государственной, региональной и муниципальной политики в сфере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беспечивает соблюдение законодательства Российской Федерации, поручений Губернатора Ленинградской области, Правительства  Ленинградской области, нормативных правовых актов комитета общего и профессионального образования Ленинградской области, муниципального образования «Гатчинский муниципальный район» Ленинградской области в сфере образования,  защиту прав обучающихся, воспитанников и работников, подведомственных Комитету муниципа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В установленном порядке вносит на рассмотрение совета депутатов Гатчинского муниципального района и администрации предложения об отмене правовых актов органов местного самоуправления, действующих на территории района, или о приостановлении их действия в случае их противоречия законодательст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Обеспечивает организацию, содержание и развитие  подведомственных муниципальных учреждений на территории района и единое руководство и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Осуществляет ведомственный контроль муниципальных образовательных учреждений, подведомственных Комитету, в пределах своей компетен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еспечивает реализацию федеральных и региональных программ и проектов развития и модернизации образования, федеральных государственных образовательных стандартов и функционирование системы образования района в соответствии с установленными нормати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Организует разработку и реализацию муниципальных программ в сфере образования, осуществляет контроль их испол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Осуществляет текущий мониторинг состояния и развития системы дошкольного, начального общего, основного общего, среднего общего и дополнительного образования в районе, результатов образовательной деятельности и эффективности деятельности образовательных учреждений и их руководи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Проводит анализ потребности граждан в предоставлении образовательных услуг и обеспечивает удовлетворение этой потреб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развития сети образовательных учреждений, вариативных форм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Участвует в работе комиссии по оценке последствий реорганизации или ликвидации подведомственных муниципальных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Осуществляет функции и полномочия работодателя, установленные трудовым законодательством в отношении руководителей муниципальных учреждений, подведомственных Комитету. Принимает меры по реализации прав, социальных гарантий и льгот работников образования. Формирует резерв на замещение руководящих должностей подведомственных учреждений. Оказывает содействие в подборе педагогических кадров для подведомственных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Вносит главе администрации на согласование предложения по назначению руководителей, назначает на должность и увольняет с занимаемой должности руководителей подведомственных Комитету муниципальных учреждений, заключает с ними трудовые договоры, участвует в их аттестации и аттестации кандидатов на должность руководителя в соответствии с действующими муниципальными правовыми актами и в установленном законодательство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рганизует работу по профилактике коррупционных и иных правонарушений в Комитете и подведомственных муниципальных учрежд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существляет предварительный контроль использования бюджетных средств подведомственных Комитету муниципальных учреждений в соответствии с условиями и целями, определенными при предоставлении указанных средств, соблюдение финансовой дисциплины в пределах компетенции Ком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Формирует и утверждает муниципальное задание на оказание муниципальных услуг (выполнение работ) юридическим и физическим лицам (далее – муниципальное задание) в соответствии с предусмотренным уставом подведомственного муниципального учреждения основными видами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существляет ведомственный контроль за соблюдением нормативных правовых актов о контрактной системе в сфере закупок товаров, работ, услуг в отношении подведомственных Комитету учреждений, осуществляющих закупки товаров, работ, услуг, в соответствии с Федеральным законом от 05.04.2013  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Осуществляет полномочия муниципального заказчика при осуществлении закупок товаров, работ, услуг для нужд Ком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Разрабатывает предложения по формированию бюджета Гатчинского муниципального района на очередной финансовый год по отрасли «Образование», в части доходов и расходов, плана социально-экономического развития системы образования, участвует в определении местных нормативов финансирования системы образования в целом и отдельных ее элементов в расчете на одного обучающегося по каждому типу образовательного учреждения; вносит предложения по совершенствованию учебно-методической и материально-технической базы подведомственных муниципа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Разрабатывает основные направления развития системы образования в муниципальном образовании «Гатчинский муниципальный район» Ленинградской области и обеспечивает финансовый и правовой механизм их реализации с учетом выделенных бюджетных ассигн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Осуществляет сбор, обработку и подготовку сводных статистических отчетов по реализации деятельности образовательных учреждений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Принимает в пределах своей компетенции правовые акты и  разрабатывает рекомендательные документы, регулирующие деятельность подведомственных учреждений и обеспечивающие развитие муниципальной системы образования. Согласовывает программу развития подведомственных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Организует предоставление дополнительного образования детей в 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Ведёт учет детей, имеющих право на получение общего образования каждого уровня и проживающих на территории района, и форм получения образования, определенных родителями (законными представителями) детей. В том числе, при выборе родителями (законными представителями) детей формы получения общего образования в форме семей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Участвует в организации и проведении государственной итоговой аттестации обучающихся, освоивших образовательные программы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Организует создание условий для осуществления присмотра и ухода за детьми, содержания детей в муниципальных образовательных учрежд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Организует получение родителями (законными представителями) несовершеннолетних обучающихся, обеспечивающими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Реализует отдельные государственные полномочия в сфере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Обеспечивает внедрение в практику работы подведомственных муниципальных учреждений программ, направленных на формирование законопослушного поведения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Осуществляет меры по профилактике правонарушений и антиобщественных действий несовершеннолетних граждан в пределах своих полномоч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</w:t>
        <w:tab/>
        <w:t>Взаимодействует с семьями в рамках своей компетенции в целях оказания методической и консультативной помощи родителям (законным представителям)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</w:t>
        <w:tab/>
        <w:t>Организует и проводит районные мероприятия в системе образования, осуществляет контроль проведения массовых мероприятий, соревнований, проводимых подведомственными муниципальными учреждениями на территории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</w:t>
        <w:tab/>
        <w:t>Обеспечивает в пределах своих полномочий проведение мероприятий по организации отдыха детей в каникулярное время, включая мероприятия по обеспечению безопасности их жизни и здоровья, в том числе участвует в  организации летнего отдыха, досуга и занятости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</w:t>
        <w:tab/>
        <w:t>Осуществляет координацию экспериментальной и инновационной деятельности в подведомственных учреждениях, направленной на структурное и содержательное обновление системы образования в соответствии с приоритетными направлениями государственной политики в област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</w:t>
        <w:tab/>
        <w:t>Осуществляет подготовку и проведение районных совещаний, семинаров, научно-практических конференций, педагогических чтений, конкурсов, смотров, фестивалей профессионального педагогического мастерства работников учреждений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</w:t>
        <w:tab/>
        <w:t>Ходатайствует о представлении к государственным и ведомственным наградам, присвоению званий, награждению педагогических работников, достигнувших наиболее высоких результатов труда, грамотами Министерства просвещения Российской Федерации, Губернатора Ленинградской области, комитета общего и профессионального образования Ленинградской области, иными наградами, грамотами, знаками отличий, благодарностями Ленинградской области и органов местного самоуправления Гатчин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</w:t>
        <w:tab/>
        <w:t>Ведет учет, анализирует и прогнозирует потребность образовательных учреждений района в педагогических кадрах. Осуществляет анализ и прогноз состояния системы подготовки, переподготовки и повышения квалификации педагогических и руководящих кадров учреждений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</w:t>
        <w:tab/>
        <w:t>Осуществляет в пределах своей компетенции контроль сохранности и эффективного использования закрепленной за подведомственными муниципальными учреждениями муниципальной собственности, принимает меры по предотвращению их перепрофил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</w:t>
        <w:tab/>
        <w:t xml:space="preserve">Обеспечивает содержание зданий и сооружений муниципальных образовательных учреждений, обустройство прилегающих к ним территор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1. Проводит предварительную оценку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для обеспечения жизнедеятельности, образования, воспитания, развития, отдыха и оздоровления де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экспертную оценку последствий заключения договоров  аренды, безвозмездного пользования недвижимым имуществом образовательных учреждений, подведомственных Комитету, в соответствии с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</w:t>
        <w:tab/>
        <w:t>Создает районную психолого-медико-педагогическую комиссию, которая выявляет несовершеннолетних, имеющих ограниченные возможности здоровья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3.</w:t>
        <w:tab/>
        <w:t>Осуществляет сбор, систематизацию и анализ статистических данных, подготовку отчетов, информации, справок и других документов по вопросам, относящимся к компетенции Ком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4. Формирует и ведет реестры муниципальных услуг, предоставляемых структурными подразделениями Комитета и подведомственными учрежд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5. Разрабатывает предложения по оптимизации предоставления муниципальных услуг и исполнения функ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6. Содействует сохранению и развитию материально-технической базы подведомственных учрежде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</w:t>
        <w:tab/>
        <w:t>Организует проведение анализа технического состояния зданий и сооружений учреждений, формирование плана капитального и текуще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8. Обеспечивает по подведомственным муниципальным учреждениям предварительный контроль операций по перечислению средств с лицевых счетов неучастников бюджетного процесса за счет средств, предоставленных им из бюджета муниципального образования «Гатчинский муниципальный район»       в      соответствии    с     действующим    законодательством  и   с  установленным финансовым органом муниципального образования порядк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Осуществляет предоставление учреждениям субсидии на иные цели на осуществление расходов, не включаемых в нормативные затраты, связанные оказанием учреждениями в соответствии с муниципальным заданием муниципальных услуг (выполнением работ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0.  Осуществляет финансовое обеспечение бюджетных инвестиций и предоставление бюджетным учреждениям субсидий на осуществление капитальных вложений в объекты муницип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1.  Составляет сводную бухгалтерскую отчетность на основании представленной бухгалтерской отчетности муниципальными бюджетными учреждениями и представляет ее в Комитет финансов Гатчинского муниципального района в установленные Комитетом финансов Гатчинского муниципального района сро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2.   Составляет сводную бюджетную отчетность на основании представленной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 и представляет сводную бюджетную отчетность в Комитет финансов Гатчинского муниципального района в установленные им сро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3. Осуществляет учет краткосрочных и долгосрочных финансовых вложений, иных финансовых активов, приобретенных (сформированных) учреждением в рамках ведения им хозяйственной деятельности с отражением в отчетности по счету бюджетного учета «Участие в государственных (муниципальных) учреждениях». Показатель формируется в стоимостной оценке, равной балансовой стоимости недвижимого имущества и особо ценного движимого имущества подведомственных муниципальных учреждений с периодичностью установленной учредителем, но не реже чем перед составлением годовой отчет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4. Организует взаимодействие общеобразовательных учреждений с отделом военного комиссариата Ленинградской области по г. Гатчине и Гатчинскому району по вопросу организации обучения граждан основам военной службы, участвует в работе районной призыв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</w:t>
        <w:tab/>
        <w:t>В пределах своей компетенции осуществляет прием граждан и юридических лиц, принимает меры по урегулированию спорных вопросов, обеспечивает своевременное и в полном объеме рассмотрение устных и письменных обращ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6.</w:t>
        <w:tab/>
        <w:t>Осуществляет от имени района функции и полномочия публичного партнера, установленные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иными нормативными правовыми актами Российской Федерации и Ленинградской области, в порядке, установленном администра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7.</w:t>
        <w:tab/>
        <w:t>Осуществляет отдельные права и обязанности концедента в соответствии с Федеральным законом от 21.07.2005 № 115-ФЗ «О концессионных соглашениях», иными нормативными правовыми актами Российской Федерации в порядке, установленном администр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</w:t>
        <w:tab/>
        <w:t>Осуществляет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ходе деятельности 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9. Осуществляет иные функции и полномочия в соответствии  с законодательством, Уставом муниципального образования «Гатчинский муниципальный район», решениями совета депутатов Гатчинского муниципального района, постановлениями и распоряжениями администрации Гатчин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Комит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Комитет задач, реализации функций и осуществления полномочий Комитет имеет прав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</w:t>
        <w:tab/>
        <w:t>Издавать в пределах своей компетенции приказы и распоряжения, обязательные для исполнения работниками Комитета и руководителями подведомственных муниципальных учреждений, а также контролировать их исполн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Запрашивать и получать в установленном законодательством порядке от органов государственной власти, органов местного самоуправления, юридических и физических лиц информацию по вопросам, относящимся к компетенции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редставлять по поручению главы администрации интересы муниципального образования на международном, федеральном и региональном уровнях в части вопросов, находящихся в ведении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Взаимодействовать с органами государственной власти Российской Федерации, органами власти субъектов Российской Федерации, органами местного самоуправления, со структурными подразделениями администрации, организациями всех форм собственности в сфере развития образования, сохранения и развития единого образовательного простран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Обращаться в Комитет по управлению имуществом Гатчинского муниципального района по вопросам закрепления, передачи, изъятия муниципального имущества, закрепленного за подведомственными учрежде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Участвовать в разработке муниципальных правовых актов Гатчинского муниципального района в пределах компетенции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Участвовать в работе комиссий, создаваемых по решению органов государственной власти (по согласованию) и органов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нимать участие в формировании проекта бюджета Гатчинского муниципального района в части расходов на образов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едставлять в установленном порядке к государственным и ведомственным наградам работников подведомственных учреждений и применять к ним иные виды поощр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Участвовать в рамках своей компетенции в реализации кадровой политики в области образования, направленной на повышение квалификации педагогических и руководящих работников образовательных и иных подведомственных учрежд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</w:t>
        <w:tab/>
        <w:t>Привлекать в установленном законодательством порядке на договорной основе научные учреждения, специалистов, деятелей науки и культуры для обеспечения деятельности Комитета и для разработки программ, выполнения отдельных видов работ для решения задач, возложенных на Комит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Созывать и проводить совещания, семинары по вопросам, отнесенным к компетенции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Вносить главе администрации предложения о мерах по повышению качества предоставляемых муниципальных услуг и услуг, оказываемых подведомственными учреждени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4. Вносить предложения по совершенствованию работы Комитета, оптимизации его структуры, кадровой политики, улучшению условий труда работников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Вступать в гражданско-правовые отношения с юридическими и физическими лицами, общественными организациями, объединениями, заключать договоры с юридическими и физическими лицами в целях выполнения возложенных на Комитет функций, в пределах переданных полномочий, для чего заключать подписываемые председателем Комитета соглашения, договоры и иные документы от имени Комит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6. Создавать в установленном порядке советы, комиссии, экспертные, рабочие группы для решения вопросов, находящихся в ведении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Издавать информационные материалы о</w:t>
        <w:tab/>
        <w:t>деятельности Комитета, его структурных подразделений, подведомственных учрежд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8. Взаимодействовать при выполнении функций и задач с советом депутатов Гатчинского муниципального района Ленинградской области, участвовать в работе групп, создаваемых по предмету ведения Комитета, в том числе в целях совместной разработки планов, программ и иных проек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Комит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Руководство Комитетом осуществляет председатель Комитета, который назначается на должность главой админист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Председатель Комитета действует без доверенности от имени Комитета, руководит деятельностью Комитета на принципах единоначалия, представляет интересы Комитета в государственных органах, на предприятиях, в организациях, учреждениях, в пределах своей компетенции даёт указания руководителям подведомственных муниципальных учреждений; издаёт приказы и распоряжения, обязательные для исполнения работниками Комитета и руководителями подведомственных муниципальных учреждений; выдаёт доверенности на представление интересов Комитета; обеспечивает присвоение классных чинов лицам, замещающим в Комитете должности муниципальной службы; несёт персональную ответственность за осуществление функций и полномочий, возложенных на Комитет; несёт персональную ответственность за защиту сведений, составляющих государственную, служебную или иную, охраняемую законом тайну; несёт ответственность за нецелевое использование бюджетных средств, переданных Гатчинскому муниципальному району на осуществление отдельных государственных полномочий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руктура и штатное расписание Комитета утверждаются постановлением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лжностные лица Комитета являются муниципальными служащими муниципальной службы муниципального образования «Гатчинский муниципальный район» Ленинградской области, права и обязанности которых определяются законодательством Российской Федерации, Ленинградской области и нормативно-правовыми актами органов местного самоуправления Гатчинского муниципального района, настоящим Положением и должностны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осуществления возложенных задач и функций Комитет вправе образовывать постоянно действующие и временные советы, комиссии, рабочие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ля определения стратегии развития муниципальной системы образования, решения наиболее значимых вопросов при Комитете создается совещательный орган — Совет руководителей образовательных учреждений, который осуществляет свою деятельность в соответствии с Положением о совете руководителей, утвержденным приказом председателя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Финансирование деятельности Комитета включая расходы на оплату труда работников, осуществляется за счет средств, предусмотренных в бюджете Гатчинского муниципального района на содержание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Имущество Комитета является собственностью муниципального образования «Гатчинский муниципальный район» Ленинградской области и закреплено за ним на праве оперативного управления. Комитет не вправе каким-либо образом распоряжаться (продавать, сдавать в аренду, передавать в безвозмездное пользование, отдавать под залог, вносить в уставной фонд и т.д.) любым полученным им по тем или иным основаниям имуществом без согласования с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период временного отсутствия (отпуск, болезнь, командировка и пр.) председателя Комитета его обязанности исполняет заместитель председателя Комитета либо иное лицо, определенное распорядительным ак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Комит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Комитет несет ответственность за неисполнение или ненадлежащее исполнение возложенных на него функций, требований действующего законодательства, положений Устава муниципального образования «Гатчинский муниципальный район» Ленингра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Должностные лица Комитета несут ответственность за достоверность, полноту и качество подготовленных ими документов, точное и своевременное исполнение поручений, соблюдение государственной и служебной та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организация и ликвидация Комит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организация или ликвидация Комитета осуществляется на условиях и в порядке, предусмотренных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реорганизации или ликвидации Комитета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133D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5:00Z</dcterms:created>
  <dc:creator>user</dc:creator>
  <dc:description/>
  <cp:keywords/>
  <dc:language>en-US</dc:language>
  <cp:lastModifiedBy>Васильева Любовь Николаевна</cp:lastModifiedBy>
  <cp:lastPrinted>2023-11-08T16:03:00Z</cp:lastPrinted>
  <dcterms:modified xsi:type="dcterms:W3CDTF">2023-12-07T08:15:00Z</dcterms:modified>
  <cp:revision>6</cp:revision>
  <dc:subject/>
  <dc:title/>
</cp:coreProperties>
</file>