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19 мая 2023 года                                                              №    </w:t>
      </w:r>
    </w:p>
    <w:p>
      <w:pPr>
        <w:pStyle w:val="Style15"/>
        <w:ind w:left="-142" w:right="-9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Гатчинского муниципального района № 156 от 24.09.2021 «О назначении аудитора контрольно-счетной палаты Гатчинского муниципального района» 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й совета депутатов Гатчинского муниципального района </w:t>
      </w:r>
      <w:r>
        <w:rPr>
          <w:bCs/>
          <w:sz w:val="28"/>
          <w:szCs w:val="28"/>
        </w:rPr>
        <w:t xml:space="preserve">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, </w:t>
      </w:r>
      <w:r>
        <w:rPr>
          <w:sz w:val="28"/>
          <w:szCs w:val="28"/>
        </w:rPr>
        <w:t>от 19.05.2023 № ____ «О внесении изменений в приложение 1 к Положению, утвержденного решением совета депутатов Гатчинского муниципального района № 153 от 24.09.2021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,  руководствуясь Уставом муниципального образования «Гатчинский муниципальный район» Ленинградской области</w:t>
      </w:r>
    </w:p>
    <w:p>
      <w:pPr>
        <w:pStyle w:val="Style15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-3330" w:leader="none"/>
          <w:tab w:val="left" w:pos="11838" w:leader="none"/>
        </w:tabs>
        <w:ind w:firstLine="567"/>
        <w:jc w:val="both"/>
        <w:rPr>
          <w:szCs w:val="28"/>
        </w:rPr>
      </w:pPr>
      <w:r>
        <w:rPr>
          <w:szCs w:val="28"/>
        </w:rPr>
        <w:t>1.  Внести изменения в решение совета депутатов Гатчинского муниципального района № 156 от 24.09.2021 «О назначении аудитора контрольно-счетной палаты Гатчинского муниципального района» и читать п.3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Максимовой С.В. ежемесячное денежное 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денежное вознаграждение - в размере 26 400,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ежемесячную надбавку к денежному вознаграждению за особые условия работы - в размере 200 процентов ежемесячного денежного вознагражд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ежемесячное денежное поощрение - в размере, устанавливаемом ежемесячно приказом председателя контрольно-счетной палаты Гатчинского муниципального района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ремию за выполнение особо важных и сложных заданий в соответствии с Положением о материальном стимулировании лиц, замещающих муниципальные должности в контрольно-счетной палате Гатчинского муниципального района, утвержденным решением совета депутатов Гатчинского муниципального района от 21.12.2021 № 193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единовременную выплату при предоставлении ежегодного оплачиваемого отпуска - в размере двух ежемесячных денежных вознагра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материальную помощь при предоставлении очередного отпуска - в размере ежемесячного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707"/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7</w:t>
      </w:r>
      <w:r>
        <w:rPr>
          <w:color w:val="99010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ндексацию размера ежемесячного денежного вознаграждения    в соответствии с решением </w:t>
      </w:r>
      <w:r>
        <w:rPr>
          <w:sz w:val="28"/>
          <w:szCs w:val="28"/>
        </w:rPr>
        <w:t>совета депутатов</w:t>
      </w:r>
      <w:r>
        <w:rPr>
          <w:sz w:val="28"/>
          <w:szCs w:val="28"/>
          <w:shd w:fill="FFFFFF" w:val="clear"/>
        </w:rPr>
        <w:t xml:space="preserve"> о бюджете на текущий год, изменения ежемесячного денежного содержания</w:t>
      </w:r>
      <w:bookmarkEnd w:id="0"/>
      <w:r>
        <w:rPr>
          <w:sz w:val="28"/>
          <w:szCs w:val="28"/>
          <w:shd w:fill="FFFFFF" w:val="clear"/>
        </w:rPr>
        <w:t xml:space="preserve"> в соответствии с решением </w:t>
      </w:r>
      <w:r>
        <w:rPr>
          <w:sz w:val="28"/>
          <w:szCs w:val="28"/>
        </w:rPr>
        <w:t xml:space="preserve">совета депутатов Гатчинского муниципального района </w:t>
      </w:r>
      <w:r>
        <w:rPr>
          <w:bCs/>
          <w:sz w:val="28"/>
          <w:szCs w:val="28"/>
        </w:rPr>
        <w:t>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/>
        <w:t xml:space="preserve">Глава </w:t>
      </w:r>
    </w:p>
    <w:p>
      <w:pPr>
        <w:pStyle w:val="Style15"/>
        <w:jc w:val="both"/>
        <w:rPr/>
      </w:pPr>
      <w:r>
        <w:rPr/>
        <w:t xml:space="preserve">Гатчинского муниципального района                                      В. А. Филоненко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6:00Z</dcterms:created>
  <dc:creator>PC3</dc:creator>
  <dc:description/>
  <cp:keywords/>
  <dc:language>en-US</dc:language>
  <cp:lastModifiedBy>Смык Ирина Леонидовна</cp:lastModifiedBy>
  <cp:lastPrinted>2021-09-23T09:50:00Z</cp:lastPrinted>
  <dcterms:modified xsi:type="dcterms:W3CDTF">2023-05-11T07:36:00Z</dcterms:modified>
  <cp:revision>4</cp:revision>
  <dc:subject/>
  <dc:title>Проект</dc:title>
</cp:coreProperties>
</file>