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/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марта 2023 года                                                                                        № </w:t>
      </w:r>
    </w:p>
    <w:p>
      <w:pPr>
        <w:pStyle w:val="Style19"/>
        <w:ind w:righ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bookmarkStart w:id="0" w:name="_Hlk54791214"/>
      <w:bookmarkEnd w:id="0"/>
      <w:r>
        <w:rPr>
          <w:bCs/>
        </w:rPr>
        <w:t>О внесении изменений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, дополнив приложение (перечень недвижимого имущества, планируемого к приватизации в 2023-2025 годах) пунктами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Нежилое здание (здание бани), кадастровый номер 47:23:0420001:393, площадью 38,8 кв. м., расположенное по адресу: Ленинградская область, Гатчинский муниципальный район, Большеколпанское сельское поселение, д. Большие Колпаны, ул. Дорожная, д.4, с земельным участком, площадью 94 кв. м, кадастровый номер 47:23:0441001:480, категория земель: земли сельскохозяйственного назначения, разрешенное использование: для размещения здания бани, расположенным по адресу: Ленинградская область, Гатчинский муниципальный район, Большеколпанское сельское поселение, д. Большие Колпаны, ул. Дорожная, д.4.».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>«2. Нежилое здание (гараж №5070), кадастровый номер 47:23:0439001:454, площадью 18,7 кв. м., расположенное по адресу: Ленинградская область, Гатчинский район, д. Ивановка, КАС «Северный.»;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lang w:bidi="ru-RU"/>
        </w:rPr>
        <w:t>Нежилое здание (здание котельной № 26)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 с земельным участком, площадью 864 кв. м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».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. Нежилое здание (здание котельной), кадастровый номер 47:23:0245003:733,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й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»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полнить прогнозный план (программу) приватизации имущества Гатчинского муниципального района на 2023 год и плановый период 2024-2025 годы пунктом 1.1. следующего содержания:  «1.1. </w:t>
      </w:r>
      <w:r>
        <w:rPr>
          <w:sz w:val="28"/>
          <w:szCs w:val="28"/>
        </w:rPr>
        <w:t>Принять к сведению следующее: прогноз объемов поступлений в бюджет Гатчинского муниципального района в результате исполнения прогнозного плана (программы) приватизации в 2023 году составит 10 000 000 (Десять миллионов) рублей. Указанное прогнозное значение подлежит корректировке с учетом стоимости имущества, продажа которого включена в прогнозный план (программу) приватизации на 2023 год и плановый период 2024-2025 годы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асильева Любовь Николаевна</cp:lastModifiedBy>
  <cp:lastPrinted>2023-03-02T12:12:00Z</cp:lastPrinted>
  <dcterms:modified xsi:type="dcterms:W3CDTF">2023-03-16T11:41:00Z</dcterms:modified>
  <cp:revision>17</cp:revision>
  <dc:subject/>
  <dc:title>Главе крестьянского</dc:title>
</cp:coreProperties>
</file>