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_________  </w:t>
        <w:tab/>
        <w:tab/>
        <w:tab/>
        <w:tab/>
        <w:tab/>
        <w:tab/>
        <w:tab/>
        <w:t xml:space="preserve">             </w:t>
        <w:tab/>
        <w:t>№ _________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>
          <w:trHeight w:val="2328" w:hRule="atLeast"/>
        </w:trPr>
        <w:tc>
          <w:tcPr>
            <w:tcW w:w="8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  <w:gridCol w:w="2127"/>
            </w:tblGrid>
            <w:tr>
              <w:trPr/>
              <w:tc>
                <w:tcPr>
                  <w:tcW w:w="640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 утверждении итогов отбора социально ориентированных некоммерческих организаций, не являющихся государственными (муниципальными)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учреждениями, в целях финансового обеспечения на реализацию проектов в сфере физической культуры и спорта на территории МО «Город Гатчина» в 2024 году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О «Город Гатчина», постановлением администрации Гатчинского муниципального района от 28.03.2022 № 1028 «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 утверждении Порядка определения объемом и предоставления субсидий</w:t>
      </w:r>
      <w:r>
        <w:rPr>
          <w:rFonts w:cs="Times New Roman" w:ascii="Times New Roman" w:hAnsi="Times New Roman"/>
          <w:sz w:val="28"/>
          <w:szCs w:val="28"/>
        </w:rPr>
        <w:t xml:space="preserve"> из бюджета МО «Город Гатчина» социально ориентированным некоммерческим организациям, не являющимся государственными (муниципальными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и, в целях финансового обеспечения на реализацию проектов в сфере физической культуры, спорта и молодежной политики на территории МО «Город Гатчина» и Протоколом №1 от 23.05.2024  заседания конкурсной комиссии по отбору получателей субсидии из бюджета МО «Город Гатчина» в целях финансового обеспечения затрат на реализацию проектов в сфере физической культуры и спорта на территории МО «Город Гатчина» в 2024 году</w:t>
      </w:r>
    </w:p>
    <w:p>
      <w:pPr>
        <w:pStyle w:val="Normal"/>
        <w:numPr>
          <w:ilvl w:val="0"/>
          <w:numId w:val="0"/>
        </w:numPr>
        <w:autoSpaceDE w:val="false"/>
        <w:ind w:left="-108" w:hanging="0"/>
        <w:jc w:val="both"/>
        <w:outlineLvl w:val="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Утвердить итоги отбора социально ориентированных некоммерческих организаций, не являющихся государственными (муниципальными) учреждениями, в целях финансового обеспечения на реализацию проектов в сфере физической культуры и спорта на территории МО «Город Гатчина» в 2024 году (далее – отбор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олучателям субсидий из бюджета МО «Город Гатчина» на реализацию проектов в сфере физической культуры и спорта на территории МО «Город Гатчина» в 2024 году, указанным в приложении к настоящему постановлению, заключить с администрацией Гатчинского муниципального района соглашения о предоставлении субсидий на 2024 год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Иванова П.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заместитель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по финансово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итике и муниципальному контролю    </w:t>
        <w:tab/>
        <w:t xml:space="preserve">                          И.В. Нос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  <w:t>Пименов С.Н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«___» ________2024г.  №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 отбора социально ориентированных некоммерческих организаций, не являющихся государственными (муниципальными)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учреждениями, в целях финансового обеспечения на реализацию проектов в сфере физической культуры и спорта на территории МО «Город Гатчина» в 2024 году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53"/>
        <w:gridCol w:w="2640"/>
        <w:gridCol w:w="20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из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проек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р субсидии (рублей)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Раздел 1102 «Физическая культура и спорт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ая общественная организация спортивный клуб «ФЕХТУЙ!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на территории МО «Город Гатчина» вида спорта фехт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экстремальных видов спорта и уличных культур «Про улицы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Улиц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Ветеранов войны и труда Гатчинского муниципального района Ленинград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минутка. Второй сез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170 0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50 0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50 000, 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ourier New" w:hAnsi="Courier New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46:00Z</dcterms:created>
  <dc:creator>q</dc:creator>
  <dc:description/>
  <cp:keywords/>
  <dc:language>en-US</dc:language>
  <cp:lastModifiedBy>Чурикова Елизавета Игоревна</cp:lastModifiedBy>
  <cp:lastPrinted>2022-06-15T16:46:00Z</cp:lastPrinted>
  <dcterms:modified xsi:type="dcterms:W3CDTF">2024-06-03T07:27:00Z</dcterms:modified>
  <cp:revision>11</cp:revision>
  <dc:subject/>
  <dc:title> </dc:title>
</cp:coreProperties>
</file>