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22 сентября 2023 года                                                               №  ______ </w:t>
      </w:r>
    </w:p>
    <w:p>
      <w:pPr>
        <w:pStyle w:val="ConsPlusTitle"/>
        <w:widowControl/>
        <w:ind w:right="510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Кобринского сельского поселения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ей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15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в связи с ходатайством администрации Кобринского сельского поселения (письмо от 10.07.2023 №1576) о передаче в муниципальную собственность Кобринского сельского поселения Гатчинского муниципального района Ленинградской области объектов недвижимост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Кобринского сель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depgmr07@yandex.ru</cp:lastModifiedBy>
  <cp:lastPrinted>2020-03-04T09:03:00Z</cp:lastPrinted>
  <dcterms:modified xsi:type="dcterms:W3CDTF">2023-09-11T14:27:00Z</dcterms:modified>
  <cp:revision>13</cp:revision>
  <dc:subject/>
  <dc:title/>
</cp:coreProperties>
</file>