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423" w:hanging="0"/>
        <w:jc w:val="center"/>
        <w:rPr>
          <w:sz w:val="28"/>
          <w:szCs w:val="2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left="567" w:right="-1192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 2023 года                                                               № _____</w:t>
      </w:r>
    </w:p>
    <w:p>
      <w:pPr>
        <w:pStyle w:val="Style19"/>
        <w:ind w:right="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28"/>
          <w:szCs w:val="28"/>
        </w:rPr>
      </w:pPr>
      <w:bookmarkStart w:id="0" w:name="_Hlk54791214"/>
      <w:bookmarkEnd w:id="0"/>
      <w:r>
        <w:rPr>
          <w:bCs/>
          <w:sz w:val="28"/>
          <w:szCs w:val="28"/>
        </w:rPr>
        <w:t>О внесении изменений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 (в редакции решения от 24.03.2023 №287)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ункт 1.1. изложить в следующей редакции: «1.1. </w:t>
      </w:r>
      <w:r>
        <w:rPr>
          <w:sz w:val="28"/>
          <w:szCs w:val="28"/>
        </w:rPr>
        <w:t>Принять к сведению следующее: прогноз объемов поступлений в бюджет Гатчинского муниципального района в результате исполнения прогнозного плана (программы) приватизации в 2023 году составит 13 000 000 (Тринадцать миллионов) рублей. Указанное прогнозное значение подлежит корректировке с учетом стоимости имущества, продажа которого включена в прогнозный план (программу) приватизации на 2023 год и плановый период 2024-2025 годы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bookmarkStart w:id="3" w:name="_Hlk136446045"/>
      <w:bookmarkEnd w:id="3"/>
      <w:r>
        <w:rPr>
          <w:sz w:val="28"/>
          <w:szCs w:val="28"/>
        </w:rPr>
        <w:t xml:space="preserve">Дополнить приложение (перечень недвижимого имущества, планируемого к приватизации в 2023-2025 годах) пунктами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bookmarkStart w:id="4" w:name="_Hlk136446045"/>
      <w:bookmarkEnd w:id="4"/>
      <w:r>
        <w:rPr>
          <w:sz w:val="28"/>
          <w:szCs w:val="28"/>
        </w:rPr>
        <w:t>«5. Нежилое здание, кадастровый номер 47:23:0000000:45018, площадью 58,1 кв. м., расположенное по адресу: Ленинградская область, Гатчинский муниципальный район, Веревское сельское поселение, д. Вайялово, Красносельское шоссе, д.8Б, с земельным участком, площадью 1492 кв. м, кадастровый номер 47:23:0242001:487, категория земель: земли населенных пунктов, разрешенное использование: административно-хозяйственные, деловые и общественные учреждения, расположенным по адресу: Ленинградская область, Гатчинский муниципальный район, Веревское сельское поселение, д. Вайялово, Красносельское шоссе, уч.8Б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trike/>
          <w:sz w:val="28"/>
          <w:szCs w:val="28"/>
        </w:rPr>
        <w:t>«6. 926/2190 доли в праве на нежилое здание (детский сад) с кадастровым номером 47:23:0407001:1151, расположенное по адресу: Ленинградская область, Гатчинский район, с/п Кобринское, п. Кобринское, ул. Центральная, д.32, общей площадью 2189,8 кв. м с 2473/5848 долей в праве на земельный участок с кадастровым номером 47:23:0407003:27, расположенный по адресу: Ленинградская область, Гатчинский район, пос. Кобринское, ул. Центральная, д.32, общей площадью 5848 кв. м, категория земель: земли населенных пунктов, вид разрешенного использования: для эксплуатации здания. Установить обязательным условием приватизации указанного объекта социально-культурного назначения требование по сохранению его назначения в течение десяти лет со дня перехода прав на указанное имущество к его приобретателю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Комплекс зданий, расположенных по адресу: Ленинградская область, Гатчинский муниципальный район, пос. Терволово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/>
      </w:pPr>
      <w:r>
        <w:rPr>
          <w:sz w:val="28"/>
          <w:szCs w:val="28"/>
        </w:rPr>
        <w:t>нежилое здание (котельная №51), с кадастровым номером 47:23:0218004:323, расположенная по адресу: Ленинградская область, Гатчинский муниципальный район, пос. Терволово, площадью 1417,4 кв. м, 2-4 этажна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/>
      </w:pPr>
      <w:r>
        <w:rPr>
          <w:sz w:val="28"/>
          <w:szCs w:val="28"/>
        </w:rPr>
        <w:t>труба дымовая объемом 30 куб. м, с кадастровым номером 47:23:0218004:322, расположенная по адресу: Ленинградская область, Гатчинский муниципальный район, пос. Терволово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7300 кв. м, с кадастровым номером 47:23:0218004:317, расположенный по адресу: Ленинградская область, Гатчинский муниципальный район, пос. Терволово, участок 5, категория земель: земли сельскохозяйственного назначения, вид разрешенного использования: коммунальное обслужива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(перечень движимого имущества, планируемого к приватизации в 2023-2025 годах) пунктом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Движимое имущество нежилого здания (котельной №51)</w:t>
      </w:r>
      <w:r>
        <w:rPr/>
        <w:t xml:space="preserve"> </w:t>
      </w:r>
      <w:r>
        <w:rPr>
          <w:sz w:val="28"/>
          <w:szCs w:val="28"/>
        </w:rPr>
        <w:t>с кадастровым номером 47:23:0218004:323, расположенной по адресу: Ленинградская область, Гатчинский муниципальный район, пос. Терволово.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Шитикова Любовь Юрьевна</cp:lastModifiedBy>
  <cp:lastPrinted>2023-06-01T09:42:00Z</cp:lastPrinted>
  <dcterms:modified xsi:type="dcterms:W3CDTF">2023-06-09T13:52:00Z</dcterms:modified>
  <cp:revision>30</cp:revision>
  <dc:subject/>
  <dc:title>Главе крестьянского</dc:title>
</cp:coreProperties>
</file>