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left="709" w:right="-1" w:hanging="0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left="709" w:right="-1" w:hanging="0"/>
        <w:jc w:val="right"/>
        <w:rPr/>
      </w:pPr>
      <w:r>
        <w:rPr/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        № ____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 установлении корректирующего коэффициента при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4  Земельного кодекса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Ленинградской области от 10.04.2023 N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</w:t>
      </w:r>
      <w:bookmarkStart w:id="0" w:name="_Hlk366216"/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муниципального образования «Гатчинский муниципальной район» Ленинградской области, </w:t>
      </w:r>
      <w:bookmarkEnd w:id="0"/>
    </w:p>
    <w:p>
      <w:pPr>
        <w:pStyle w:val="Style15"/>
        <w:ind w:right="-2" w:firstLine="851"/>
        <w:rPr>
          <w:b/>
          <w:b/>
          <w:kern w:val="2"/>
          <w:sz w:val="26"/>
          <w:szCs w:val="26"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корректирующ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,  согласно приложению.</w:t>
      </w:r>
    </w:p>
    <w:p>
      <w:pPr>
        <w:pStyle w:val="Style16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Решение вступает в силу со дня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Официальный вестник» - приложение к газете «Гатчинская правда»», но не ранее    1 июля 2023 года и подлежит размещению на</w:t>
      </w:r>
      <w:r>
        <w:rPr>
          <w:rFonts w:cs="Times New Roman" w:ascii="Times New Roman" w:hAnsi="Times New Roman"/>
          <w:color w:val="2225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Гатч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В.А. Филоненко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депутатов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________ от _______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ОРРЕКТИРУЮЩИЙ КОЭФФИЦИЕНТ (К)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Корректирующий коэффициент (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Большеколпа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ерев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ойсковиц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ыриц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Город Гатч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Дружногор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Елизавет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Кобр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Город Коммуна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Новосвет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Пудомяг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Пудость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Рождестве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ивер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усан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яськелев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Таиц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</w:tbl>
    <w:p>
      <w:pPr>
        <w:pStyle w:val="Style15"/>
        <w:tabs>
          <w:tab w:val="clear" w:pos="708"/>
          <w:tab w:val="left" w:pos="-3420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8C5BC52FE0B257BE77A7ECF5C1C55CCA545E77A980D839C135D1652DF801FE11447B986E6C6AD6A480380AAqB51H" TargetMode="External"/><Relationship Id="rId3" Type="http://schemas.openxmlformats.org/officeDocument/2006/relationships/hyperlink" Target="consultantplus://offline/ref=135B3229D817A6E95CE64C6DF323B8287952DAE7B1D7089C926A07A31F41D4BD2703E07D0BB6005EA410056D739357BC35D43827909F1601o1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6-01T11:06:00Z</cp:lastPrinted>
  <dcterms:modified xsi:type="dcterms:W3CDTF">2023-06-15T15:16:00Z</dcterms:modified>
  <cp:revision>12</cp:revision>
  <dc:subject/>
  <dc:title/>
</cp:coreProperties>
</file>