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ПРОЕКТ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2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25 октября 2024 года                                                 №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bookmarkStart w:id="0" w:name="_Hlk179897194"/>
      <w:bookmarkEnd w:id="0"/>
      <w:r>
        <w:rPr/>
        <w:t>Об установлении мемориальной доски на здании МБОУ «Гатчинская СОШ № 2» участнику специальной военной операции Кравченко М.О.</w:t>
      </w:r>
    </w:p>
    <w:p>
      <w:pPr>
        <w:pStyle w:val="Normal"/>
        <w:ind w:right="4315" w:hanging="0"/>
        <w:jc w:val="both"/>
        <w:rPr/>
      </w:pPr>
      <w:r>
        <w:rPr/>
      </w:r>
      <w:bookmarkStart w:id="1" w:name="_Hlk179897194"/>
      <w:bookmarkStart w:id="2" w:name="_Hlk179897194"/>
      <w:bookmarkEnd w:id="2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на основании  протокола комиссии при главе Гатчинского муниципального округа по вопросам присвоения имен муниципальным учреждениям  и  установления мемориальных досок от 16.10.2024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мемориальную доску на здании МБОУ «Гатчинская средняя общеобразовательная школа № 2» по адресу: Ленинградская область, г. Гатчина, ул. Слепнева, д.25, выпускнику школы, участнику специальной военной операции, КРАВЧЕНКО Максиму Олегович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В.А.Фило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1:00Z</dcterms:created>
  <dc:creator>Совет Депутатов</dc:creator>
  <dc:description/>
  <cp:keywords/>
  <dc:language>en-US</dc:language>
  <cp:lastModifiedBy>Ворожбитова Ольга Борисовна</cp:lastModifiedBy>
  <cp:lastPrinted>2024-10-15T15:27:00Z</cp:lastPrinted>
  <dcterms:modified xsi:type="dcterms:W3CDTF">2024-10-15T12:31:00Z</dcterms:modified>
  <cp:revision>2</cp:revision>
  <dc:subject/>
  <dc:title>ПРОЕКТ</dc:title>
</cp:coreProperties>
</file>