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ЧЕТВЕРТЫЙ  СОЗЫВ</w:t>
      </w:r>
    </w:p>
    <w:p>
      <w:pPr>
        <w:pStyle w:val="Style19"/>
        <w:ind w:left="-142" w:right="-93" w:hanging="0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6 декабря 2022 года                                                          № </w:t>
      </w:r>
    </w:p>
    <w:p>
      <w:pPr>
        <w:pStyle w:val="Normal"/>
        <w:ind w:right="202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Cs/>
        </w:rPr>
      </w:pPr>
      <w:r>
        <w:rPr>
          <w:bCs/>
        </w:rPr>
        <w:t>О внесении изменений в порядок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, утвержденный решением совета депутатов Гатчинского муниципального района от 25.06.2021 №14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Уставом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, утвержденный решением совета депутатов Гатчинского муниципального района  от 25.06.2021 №143 (далее – Порядок):</w:t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части 2 пункта 3 Порядка цифру «25» заменить на цифру «49»;  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6 Порядка  цифру «25» заменить на цифру «49». 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spacing w:before="0" w:after="160"/>
        <w:ind w:left="113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sp</dc:creator>
  <dc:description/>
  <cp:keywords/>
  <dc:language>en-US</dc:language>
  <cp:lastModifiedBy>depgmr07@yandex.ru</cp:lastModifiedBy>
  <cp:lastPrinted>2021-04-20T18:04:00Z</cp:lastPrinted>
  <dcterms:modified xsi:type="dcterms:W3CDTF">2022-12-08T15:16:00Z</dcterms:modified>
  <cp:revision>65</cp:revision>
  <dc:subject/>
  <dc:title>Главе крестьянского</dc:title>
</cp:coreProperties>
</file>