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От  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О внесении изменений в постановление администрации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Гатчинского муниципального района от 15.02.2019 № 440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на территории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 xml:space="preserve">и об утверждении схем границ территорий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прилегающих к зданиям, строениям, сооружениям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помещениям и местам, на которых не допускается розничная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</w:r>
    </w:p>
    <w:p>
      <w:pPr>
        <w:pStyle w:val="Heading1"/>
        <w:ind w:firstLine="708"/>
        <w:jc w:val="both"/>
        <w:rPr/>
      </w:pPr>
      <w:bookmarkStart w:id="0" w:name="bookmark0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частью 2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Российской Федерации» №2219 от 23.12.2020 г. «О порядке определения органами государственной власти субъектов РФ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, руководствуясь  Уставом Гатчинского муниципального района, Уставом МО «Город Гатчина», 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120"/>
        <w:ind w:right="1418" w:firstLine="709"/>
        <w:jc w:val="left"/>
        <w:rPr/>
      </w:pPr>
      <w:bookmarkStart w:id="1" w:name="bookmark0"/>
      <w:r>
        <w:rPr/>
        <w:t>ПОСТАНОВЛЯЕТ:</w:t>
      </w:r>
      <w:bookmarkEnd w:id="1"/>
    </w:p>
    <w:p>
      <w:pPr>
        <w:pStyle w:val="Style19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-1" w:firstLine="709"/>
        <w:jc w:val="both"/>
        <w:rPr/>
      </w:pPr>
      <w:r>
        <w:rPr>
          <w:szCs w:val="28"/>
        </w:rPr>
        <w:t>1.  Внести следующие изменения в постановление администрации Гатчинского муниципального района от 15.02.2019 № 440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(далее – постановление):</w:t>
      </w:r>
    </w:p>
    <w:p>
      <w:pPr>
        <w:pStyle w:val="Style19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jc w:val="both"/>
        <w:rPr/>
      </w:pPr>
      <w:r>
        <w:rPr>
          <w:szCs w:val="28"/>
        </w:rPr>
        <w:t>1.1  Дополнить подпункт 3.1.2 пункта 3.1 абзацами следующего содержания: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 - </w:t>
      </w:r>
      <w:r>
        <w:rPr>
          <w:b w:val="false"/>
          <w:sz w:val="28"/>
          <w:szCs w:val="28"/>
        </w:rPr>
        <w:t>детскому развивающему центру «Ключ разумения» (ИП Стуглева Л.В.), расположенному по адресу: Ленинградская область, г. Гатчина, ул. Хохлова, дом 8 (приложение 454);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школе танцев (ИП Антропов Я.В.), расположенной по адресу: Ленинградская область, г. Гатчина, ул. Слепнева, дом 2А (приложение 455);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StrongEmphasis"/>
          <w:b/>
          <w:iCs/>
          <w:color w:val="000000"/>
          <w:sz w:val="28"/>
          <w:szCs w:val="28"/>
        </w:rPr>
        <w:t>МБОУ ДО «Районный центр детского творчества»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(</w:t>
      </w:r>
      <w:r>
        <w:rPr>
          <w:b w:val="false"/>
          <w:color w:val="000000"/>
          <w:sz w:val="28"/>
          <w:szCs w:val="28"/>
        </w:rPr>
        <w:t>к</w:t>
      </w:r>
      <w:r>
        <w:rPr>
          <w:b w:val="false"/>
          <w:sz w:val="28"/>
          <w:szCs w:val="28"/>
        </w:rPr>
        <w:t>луб «Полет») расположенный по адресу: Ленинградская область, Гатчинский район, г. Гатчина, ул. А. Зверевой, дом 8 к.3 (приложение 456);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БОУ ДО «Гатчинская ДЮСШ №1», расположенному по адресу: г. Гатчина, проспект 25 Октября, дом 50 (приложение 457);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тской студии «</w:t>
      </w:r>
      <w:r>
        <w:rPr>
          <w:b w:val="false"/>
          <w:sz w:val="28"/>
          <w:szCs w:val="28"/>
          <w:lang w:val="en-US"/>
        </w:rPr>
        <w:t>M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way</w:t>
      </w:r>
      <w:r>
        <w:rPr>
          <w:b w:val="false"/>
          <w:sz w:val="28"/>
          <w:szCs w:val="28"/>
        </w:rPr>
        <w:t>» (ИП Яковлева И.А.), расположенной по адресу: Ленинградская область, г. Гатчина, ул. Хохлова, дом 20 (приложение 458)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Физкультурно-оздоровительному клубу «Олимпиец», расположенному по адресу: Ленинградская область, г. Гатчина, ул. Чехова, дом 9а (приложение 459)».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1.2 Дополнить Подпункт 3.1.3 пункта 3.1 абзацами следующего содержания:</w:t>
      </w:r>
    </w:p>
    <w:p>
      <w:pPr>
        <w:pStyle w:val="ConsPlusTitle"/>
        <w:spacing w:before="0" w:after="12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« - ЛОГБУ «Гатчинский психоневрологический интернат», расположенному по адресу: Ленинградская область, г. Гатчина, ул. Рощинская, дом 27 (приложение 460);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Гатчинскому районному судебно-медицинскому отделению,  расположенному по адресу: Ленинградская область, г. Гатчина, ул. Рощинская, дом 20 (приложение 461);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- кабинету УЗИ (Гончаренко Н.Е.) расположенному по адресу: Ленинградская область, г. Гатчина, ул. Карла Маркса, дом 27 (приложение 462)».</w:t>
      </w:r>
    </w:p>
    <w:p>
      <w:pPr>
        <w:pStyle w:val="ConsPlusTitle"/>
        <w:spacing w:before="0" w:after="12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медицинскому центру «Ева» (ООО «Шанс»), расположенному по адресу: Ленинградская область, г. Гатчина, ул. Соборная, дом 2а (приложение 463)».</w:t>
      </w:r>
    </w:p>
    <w:p>
      <w:pPr>
        <w:pStyle w:val="ConsPlusTitle"/>
        <w:spacing w:before="0" w:after="12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1.3 Дополнить Подпункт 3.1.3 пункта 3.1 абзацаем следующего содержания:</w:t>
      </w:r>
    </w:p>
    <w:p>
      <w:pPr>
        <w:pStyle w:val="ConsPlusTitle"/>
        <w:spacing w:before="0" w:after="12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- спортивному комплексу «Атлантика», расположенному по адресу: ленинградская область, гор. Гатчина, ул. Генерала Кныша, дом 13а (приложение 464)»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 Абзац 4 подпункта 3.12.1 пункта 3.12 постановления изложить в следующей редакции: «</w:t>
      </w:r>
      <w:r>
        <w:rPr>
          <w:rStyle w:val="Blk"/>
          <w:b/>
          <w:sz w:val="28"/>
          <w:szCs w:val="28"/>
        </w:rPr>
        <w:t>-Муниципальному бюджетному дошкольному образовательному учреждению «Детский сад №19 комбинированного вида» (МБДОУ «Детский сад №19 комбинированного вида»), расположенному по адресу: Ленинградская область, Гатчинский район, Пудостьское сельское поселение, пос. Пудость, ул. Зайончковского, дом 15 (приложение №266)»;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 Дополнить подпункт 3.14.2 пункта 3.14 постановления абзацами следующего содержания:</w:t>
      </w:r>
    </w:p>
    <w:p>
      <w:pPr>
        <w:pStyle w:val="Footer"/>
        <w:spacing w:before="0" w:after="1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етскому клубу «Открытие» (ИП Головина М.Ю.),  расположенному по адресу:  Ленинградская область, Гатчинский муниципальный район, Сиверское городское поселение, п. </w:t>
      </w:r>
      <w:r>
        <w:rPr>
          <w:rFonts w:cs="Times New Roman" w:ascii="Times New Roman" w:hAnsi="Times New Roman"/>
          <w:color w:val="000000"/>
          <w:sz w:val="28"/>
          <w:szCs w:val="28"/>
        </w:rPr>
        <w:t>Сиверский, ул. Строителей, д. 1 ТЦ «Андреевский» 3 этаж (приложение 465);</w:t>
      </w:r>
    </w:p>
    <w:p>
      <w:pPr>
        <w:pStyle w:val="Foote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тскому клубу «Талант» (ИП Кузьмина М.Ю.)  расположенному по адресу:  Ленинградская область, Гатчинский муниципальный район, Сиверское городское поселение, п. </w:t>
      </w:r>
      <w:r>
        <w:rPr>
          <w:rFonts w:cs="Times New Roman" w:ascii="Times New Roman" w:hAnsi="Times New Roman"/>
          <w:color w:val="000000"/>
          <w:sz w:val="28"/>
          <w:szCs w:val="28"/>
        </w:rPr>
        <w:t>Сиверский, ул. Строителей, д. 1 ТЦ «Андреевский» 2 этаж (приложение 466)</w:t>
      </w:r>
    </w:p>
    <w:p>
      <w:pPr>
        <w:pStyle w:val="Foote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тскому клубу «Добрик» (ООО «Лиана»), расположенному по адресу:  Ленинградская область, Гатчинский муниципальный район, Сиверское городское поселение, п. </w:t>
      </w:r>
      <w:r>
        <w:rPr>
          <w:rFonts w:cs="Times New Roman" w:ascii="Times New Roman" w:hAnsi="Times New Roman"/>
          <w:color w:val="000000"/>
          <w:sz w:val="28"/>
          <w:szCs w:val="28"/>
        </w:rPr>
        <w:t>Сиверский, ул. Строителей, д. 7 (приложение 467);</w:t>
      </w:r>
    </w:p>
    <w:p>
      <w:pPr>
        <w:pStyle w:val="Foote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школе иностранных языков </w:t>
      </w:r>
      <w:r>
        <w:rPr>
          <w:rFonts w:cs="Times New Roman" w:ascii="Times New Roman" w:hAnsi="Times New Roman"/>
          <w:sz w:val="28"/>
          <w:szCs w:val="28"/>
          <w:lang w:val="en-US"/>
        </w:rPr>
        <w:t>OKSchool</w:t>
      </w:r>
      <w:r>
        <w:rPr>
          <w:rFonts w:cs="Times New Roman" w:ascii="Times New Roman" w:hAnsi="Times New Roman"/>
          <w:sz w:val="28"/>
          <w:szCs w:val="28"/>
        </w:rPr>
        <w:t xml:space="preserve"> ( ИП Горпинич В.А.)  расположенному по адресу:  Ленинградская область, Гатчинский муниципальный район, Сиверское городское поселение, п. </w:t>
      </w:r>
      <w:r>
        <w:rPr>
          <w:rFonts w:cs="Times New Roman" w:ascii="Times New Roman" w:hAnsi="Times New Roman"/>
          <w:color w:val="000000"/>
          <w:sz w:val="28"/>
          <w:szCs w:val="28"/>
        </w:rPr>
        <w:t>Сиверский, ул. Строителей, д. 1А (приложение 468)».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6 Дополнить подпункт 3.14.3 пункта 3.14 постановления абзацами следующего содержания:</w:t>
      </w:r>
    </w:p>
    <w:p>
      <w:pPr>
        <w:pStyle w:val="ConsPlusTitle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« - офтальмологическому центру «Территория зрения» (ООО «Династия»), расположенному по адресу:  Ленинградская область, Гатчинский муниципальный район, Сиверское городское поселение, п. </w:t>
      </w:r>
      <w:r>
        <w:rPr>
          <w:b w:val="false"/>
          <w:color w:val="000000"/>
          <w:sz w:val="28"/>
          <w:szCs w:val="28"/>
        </w:rPr>
        <w:t>Сиверский, Сиверский, ул. Строителей, д. 5 (приложение 469);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а пешеходного маршрута от входа в ООО «Стомамедцентр», расположенный по адресу: Ленинградская область, Гатчинский р-н, Сиверское городское поселение п. Сиверский, ул. Вокзальная, д.3 до входа  в ООО «Винлаб регион», расположенный по адресу: Ленинградская область, Гатчинский р-н,Сиверское городское поселение, п.Сиверский, ул. Вокзальная, д.4, ч.п.7 (64 м. 70 см) (приложение 470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Title"/>
        <w:spacing w:before="12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 Приложение 266 изложить в редакции согласно приложению 1 к настоящему постановлению.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1.8  Исключить приложение 333 из постановления.</w:t>
      </w:r>
    </w:p>
    <w:p>
      <w:pPr>
        <w:pStyle w:val="ConsPlusTitle"/>
        <w:spacing w:before="120" w:after="12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 Дополнить постановление приложением 454, согласно приложению 2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 Дополнить постановление приложением 455, согласно приложению 3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/>
      </w:pPr>
      <w:r>
        <w:rPr>
          <w:b w:val="false"/>
          <w:sz w:val="28"/>
          <w:szCs w:val="28"/>
        </w:rPr>
        <w:t>1.11 Дополнить постановление приложением 456, согласно приложению 4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/>
      </w:pPr>
      <w:r>
        <w:rPr>
          <w:b w:val="false"/>
          <w:sz w:val="28"/>
          <w:szCs w:val="28"/>
        </w:rPr>
        <w:t>1.12 Дополнить постановление приложением 457, согласно приложению 5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/>
      </w:pPr>
      <w:r>
        <w:rPr>
          <w:b w:val="false"/>
          <w:sz w:val="28"/>
          <w:szCs w:val="28"/>
        </w:rPr>
        <w:t>1.13 Дополнить постановление приложением 458, согласно приложению 6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/>
      </w:pPr>
      <w:r>
        <w:rPr>
          <w:b w:val="false"/>
          <w:sz w:val="28"/>
          <w:szCs w:val="28"/>
        </w:rPr>
        <w:t>1.14 Дополнить постановление приложением 459, согласно приложению  7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/>
      </w:pPr>
      <w:r>
        <w:rPr>
          <w:b w:val="false"/>
          <w:sz w:val="28"/>
          <w:szCs w:val="28"/>
        </w:rPr>
        <w:t>1.15 Дополнить постановление приложением 460, согласно приложению 8 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/>
      </w:pPr>
      <w:r>
        <w:rPr>
          <w:b w:val="false"/>
          <w:sz w:val="28"/>
          <w:szCs w:val="28"/>
        </w:rPr>
        <w:t>1.16 Дополнить постановление приложением 461, согласно приложению 9 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7 Дополнить постановление приложением 462, согласно приложению 10 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/>
      </w:pPr>
      <w:r>
        <w:rPr>
          <w:b w:val="false"/>
          <w:sz w:val="28"/>
          <w:szCs w:val="28"/>
        </w:rPr>
        <w:t>1.18 Дополнить постановление приложением 463, согласно приложению 11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/>
      </w:pPr>
      <w:r>
        <w:rPr>
          <w:b w:val="false"/>
          <w:sz w:val="28"/>
          <w:szCs w:val="28"/>
        </w:rPr>
        <w:t>1.19 Дополнить постановление приложением 464, согласно приложению 12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/>
      </w:pPr>
      <w:r>
        <w:rPr>
          <w:b w:val="false"/>
          <w:sz w:val="28"/>
          <w:szCs w:val="28"/>
        </w:rPr>
        <w:t>1.20 Дополнить постановление приложением 465, согласно приложению  13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1 Дополнить постановление приложением 466, согласно приложению 14 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2 Дополнить постановление приложением 467, согласно приложению 15 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3 Дополнить постановление приложением 468, согласно приложению 16 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4 Дополнить постановление приложением 469, согласно приложению 17 к настоящему постановлению.</w:t>
      </w:r>
    </w:p>
    <w:p>
      <w:pPr>
        <w:pStyle w:val="ConsPlusTitle"/>
        <w:spacing w:before="120" w:after="12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5 Дополнить постановление приложением 470, согласно приложению 18 к настоящему постановлению.</w:t>
      </w:r>
    </w:p>
    <w:p>
      <w:pPr>
        <w:pStyle w:val="Style17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>3. Контроль исполнения настоящего постановления возложить на заместителя  главы администрации Гатчинского муниципального района по экономике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</w:r>
    </w:p>
    <w:p>
      <w:pPr>
        <w:pStyle w:val="1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ab/>
        <w:tab/>
        <w:t xml:space="preserve">       Л.Н. Нещадим                  </w:t>
        <w:tab/>
        <w:tab/>
        <w:tab/>
      </w:r>
    </w:p>
    <w:p>
      <w:pPr>
        <w:pStyle w:val="Bodytext31"/>
        <w:shd w:fill="auto" w:val="clear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Ефремова Е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31"/>
        <w:shd w:fill="auto" w:val="clear"/>
        <w:spacing w:lineRule="exact" w:line="2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23.12.2021 № 4777</w:t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66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стьское сельское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ому бюджетному дошкольному образовательному учреждению «Детский сад №19 комбинированного вида» (МБДОУ «Детский сад №27 комбинированного вида»), расположенному по адресу: Ленинградская область, Гатчинский район, Пудостьское сельское поселение, п. Пудость, ул. Зайончковского, дом 15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66840" cy="467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735</wp:posOffset>
                </wp:positionH>
                <wp:positionV relativeFrom="paragraph">
                  <wp:posOffset>2049780</wp:posOffset>
                </wp:positionV>
                <wp:extent cx="352425" cy="361950"/>
                <wp:effectExtent l="23495" t="24130" r="22860" b="24765"/>
                <wp:wrapNone/>
                <wp:docPr id="3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4-конечная звезда 473" fillcolor="white" stroked="t" o:allowincell="f" style="position:absolute;margin-left:213.05pt;margin-top:161.4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470535</wp:posOffset>
                </wp:positionV>
                <wp:extent cx="352425" cy="361950"/>
                <wp:effectExtent l="23495" t="24130" r="22860" b="24765"/>
                <wp:wrapNone/>
                <wp:docPr id="4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37.0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>МБДОУ «Детский сад №19 комбинированного вида»)</w:t>
      </w:r>
      <w:r>
        <w:rPr>
          <w:sz w:val="24"/>
          <w:szCs w:val="24"/>
        </w:rPr>
        <w:t xml:space="preserve">     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54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й, прилегающих к детскому развивающему центру «Ключ разумения» (ИП Стуглева Л.В.), расположенному по адресу: Ленинградская область, г. Гатчина, ул. Хохлова, дом 8</w:t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1310</wp:posOffset>
                </wp:positionH>
                <wp:positionV relativeFrom="paragraph">
                  <wp:posOffset>1583690</wp:posOffset>
                </wp:positionV>
                <wp:extent cx="352425" cy="361950"/>
                <wp:effectExtent l="23495" t="24130" r="22860" b="24765"/>
                <wp:wrapNone/>
                <wp:docPr id="5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25.3pt;margin-top:124.7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7635" cy="459168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470535</wp:posOffset>
                </wp:positionV>
                <wp:extent cx="352425" cy="361950"/>
                <wp:effectExtent l="23495" t="24130" r="22860" b="24765"/>
                <wp:wrapNone/>
                <wp:docPr id="7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37.0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>детский развивающий центр «Ключ разумения» (ИП Стуглева Л.В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№ 455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й, прилегающих к школе танцев Антропов Я.В., расположенной по адресу: Ленинградская область, г. Гатчина, ул. Слепнева, дом 2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4135</wp:posOffset>
                </wp:positionH>
                <wp:positionV relativeFrom="paragraph">
                  <wp:posOffset>2530475</wp:posOffset>
                </wp:positionV>
                <wp:extent cx="352425" cy="361950"/>
                <wp:effectExtent l="23495" t="24130" r="22860" b="24765"/>
                <wp:wrapNone/>
                <wp:docPr id="8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05.05pt;margin-top:199.2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3885" cy="53365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470535</wp:posOffset>
                </wp:positionV>
                <wp:extent cx="352425" cy="361950"/>
                <wp:effectExtent l="23495" t="24130" r="22860" b="24765"/>
                <wp:wrapNone/>
                <wp:docPr id="10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37.0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>школа танцев ИП Антропов Я.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56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й, прилегающих к МБДОУ ДО «Районный центр детского творчества (клуб «Полет»), расположенному по адресу: Ленинградская область,  г. Гатчина, ул. А. Зверевой, дом 8 к.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0435</wp:posOffset>
                </wp:positionH>
                <wp:positionV relativeFrom="paragraph">
                  <wp:posOffset>2040255</wp:posOffset>
                </wp:positionV>
                <wp:extent cx="352425" cy="361950"/>
                <wp:effectExtent l="23495" t="24130" r="22860" b="24765"/>
                <wp:wrapNone/>
                <wp:docPr id="11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74.05pt;margin-top:160.6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4745" cy="49288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10</wp:posOffset>
                </wp:positionH>
                <wp:positionV relativeFrom="paragraph">
                  <wp:posOffset>74295</wp:posOffset>
                </wp:positionV>
                <wp:extent cx="352425" cy="361950"/>
                <wp:effectExtent l="23495" t="24130" r="22860" b="24765"/>
                <wp:wrapNone/>
                <wp:docPr id="13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>МБОУ ДО «Районный центр детского творчества» (Клуб «Полет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57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й, прилегающих к МБОУ ДО «Гатчинская ДЮСШ №1», расположенному по адресу: Ленинградская область,  проспект 25 Октября, дом 50</w:t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2310</wp:posOffset>
                </wp:positionH>
                <wp:positionV relativeFrom="paragraph">
                  <wp:posOffset>1866900</wp:posOffset>
                </wp:positionV>
                <wp:extent cx="352425" cy="361950"/>
                <wp:effectExtent l="23495" t="24130" r="22860" b="24765"/>
                <wp:wrapNone/>
                <wp:docPr id="14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55.3pt;margin-top:147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34760" cy="45078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10</wp:posOffset>
                </wp:positionH>
                <wp:positionV relativeFrom="paragraph">
                  <wp:posOffset>74295</wp:posOffset>
                </wp:positionV>
                <wp:extent cx="352425" cy="361950"/>
                <wp:effectExtent l="23495" t="24130" r="22860" b="24765"/>
                <wp:wrapNone/>
                <wp:docPr id="16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 МБОУ ДО «Гатчинская ДЮСШ №1»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58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й, прилегающих к детской студии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y</w:t>
      </w:r>
      <w:r>
        <w:rPr>
          <w:rFonts w:cs="Times New Roman" w:ascii="Times New Roman" w:hAnsi="Times New Roman"/>
          <w:sz w:val="28"/>
          <w:szCs w:val="28"/>
        </w:rPr>
        <w:t>» (ИП Яковлева И.А.), расположенной по адресу: ленинградская область, г. Гатчина, ул. Хохлова, дом 20</w:t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8670" cy="52019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74295</wp:posOffset>
                </wp:positionV>
                <wp:extent cx="352425" cy="361950"/>
                <wp:effectExtent l="23495" t="24130" r="22860" b="24765"/>
                <wp:wrapNone/>
                <wp:docPr id="18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 детская студия «</w:t>
      </w:r>
      <w:r>
        <w:rPr>
          <w:rStyle w:val="Blk"/>
          <w:sz w:val="24"/>
          <w:szCs w:val="24"/>
          <w:lang w:val="en-US"/>
        </w:rPr>
        <w:t>My</w:t>
      </w: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  <w:lang w:val="en-US"/>
        </w:rPr>
        <w:t>way</w:t>
      </w:r>
      <w:r>
        <w:rPr>
          <w:rStyle w:val="Blk"/>
          <w:sz w:val="24"/>
          <w:szCs w:val="24"/>
        </w:rPr>
        <w:t>», расположенная по адресу: г. Гатчина, ул. Хохлова, дом 20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59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раниц территорий, прилегающих к ФОК «Олимпиец», расположенному по адресу: Ленинградская область, г. Гатчина, ул. Чехова, дом 9а</w:t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160</wp:posOffset>
                </wp:positionH>
                <wp:positionV relativeFrom="paragraph">
                  <wp:posOffset>2538095</wp:posOffset>
                </wp:positionV>
                <wp:extent cx="352425" cy="361950"/>
                <wp:effectExtent l="23495" t="24130" r="22860" b="24765"/>
                <wp:wrapNone/>
                <wp:docPr id="19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40.8pt;margin-top:199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49340" cy="53314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74295</wp:posOffset>
                </wp:positionV>
                <wp:extent cx="352425" cy="361950"/>
                <wp:effectExtent l="23495" t="24130" r="22860" b="24765"/>
                <wp:wrapNone/>
                <wp:docPr id="21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 ФОК «Олимпиец»  расположенный по адресу: г. Гатчина, ул. Чехова, дом 9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60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раниц территорий, прилегающих к ЛОГБУ «Гатчинский психоневрологический интернат», расположенный по адресу: Ленинградская область, гор. Гатчина, ул. Рощинская, дом 27</w:t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4410</wp:posOffset>
                </wp:positionH>
                <wp:positionV relativeFrom="paragraph">
                  <wp:posOffset>2604770</wp:posOffset>
                </wp:positionV>
                <wp:extent cx="352425" cy="361950"/>
                <wp:effectExtent l="23495" t="24130" r="22860" b="24765"/>
                <wp:wrapNone/>
                <wp:docPr id="22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78.3pt;margin-top:205.1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9930" cy="53162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10</wp:posOffset>
                </wp:positionH>
                <wp:positionV relativeFrom="paragraph">
                  <wp:posOffset>74295</wp:posOffset>
                </wp:positionV>
                <wp:extent cx="352425" cy="361950"/>
                <wp:effectExtent l="23495" t="24130" r="22860" b="24765"/>
                <wp:wrapNone/>
                <wp:docPr id="24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 ЛОГБУ «Гатчинский психоневрологический интернат»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61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раниц территорий, прилегающих к Гатчинскому районному судебно-медицинскому отделению, расположенному по адресу: Ленинградская область, гор. Гатчина, ул. Рощинская, дом 20</w:t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8985</wp:posOffset>
                </wp:positionH>
                <wp:positionV relativeFrom="paragraph">
                  <wp:posOffset>2152650</wp:posOffset>
                </wp:positionV>
                <wp:extent cx="352425" cy="361950"/>
                <wp:effectExtent l="23495" t="24130" r="22860" b="24765"/>
                <wp:wrapNone/>
                <wp:docPr id="25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60.55pt;margin-top:169.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0180" cy="48564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10</wp:posOffset>
                </wp:positionH>
                <wp:positionV relativeFrom="paragraph">
                  <wp:posOffset>74295</wp:posOffset>
                </wp:positionV>
                <wp:extent cx="352425" cy="361950"/>
                <wp:effectExtent l="23495" t="24130" r="22860" b="24765"/>
                <wp:wrapNone/>
                <wp:docPr id="27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 Гатчинский судебно-медицинское отделение</w:t>
      </w:r>
      <w:r>
        <w:br w:type="page"/>
      </w:r>
    </w:p>
    <w:p>
      <w:pPr>
        <w:pStyle w:val="Bodytext31"/>
        <w:shd w:fill="auto" w:val="clear"/>
        <w:spacing w:lineRule="exact" w:line="2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62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раниц территорий, прилегающих к кабинету УЗИ ИП Гончаренко Н.Е., расположенному по адресу: Ленинградская область, гор. Гатчина, ул. Карла Маркса, дом 27</w:t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9130" cy="476059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4410</wp:posOffset>
                </wp:positionH>
                <wp:positionV relativeFrom="paragraph">
                  <wp:posOffset>2604770</wp:posOffset>
                </wp:positionV>
                <wp:extent cx="352425" cy="361950"/>
                <wp:effectExtent l="23495" t="24130" r="22860" b="24765"/>
                <wp:wrapNone/>
                <wp:docPr id="29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78.3pt;margin-top:205.1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10</wp:posOffset>
                </wp:positionH>
                <wp:positionV relativeFrom="paragraph">
                  <wp:posOffset>74295</wp:posOffset>
                </wp:positionV>
                <wp:extent cx="352425" cy="361950"/>
                <wp:effectExtent l="23495" t="24130" r="22860" b="24765"/>
                <wp:wrapNone/>
                <wp:docPr id="30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 кабинет УЗИ ИП Гончаренко Н.Е.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63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й, прилегающих к медицинскому центру «Ева» (ООО «Шанс»), расположенному по адресу: г. Гатчина, ул. Соборная, дом 2а</w:t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2385</wp:posOffset>
                </wp:positionH>
                <wp:positionV relativeFrom="paragraph">
                  <wp:posOffset>2014220</wp:posOffset>
                </wp:positionV>
                <wp:extent cx="352425" cy="361950"/>
                <wp:effectExtent l="23495" t="24130" r="22860" b="24765"/>
                <wp:wrapNone/>
                <wp:docPr id="31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02.55pt;margin-top:158.6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8800" cy="55340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10</wp:posOffset>
                </wp:positionH>
                <wp:positionV relativeFrom="paragraph">
                  <wp:posOffset>74295</wp:posOffset>
                </wp:positionV>
                <wp:extent cx="352425" cy="361950"/>
                <wp:effectExtent l="23495" t="24130" r="22860" b="24765"/>
                <wp:wrapNone/>
                <wp:docPr id="33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 медицинский центр «Ева» (ООО «Шанс»)</w:t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64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й, прилегающих к спортивному комплексу «Атлантика», расположенному по адресу:  Ленинградская область, гор. Гатчина, ул. Генерала Кныша, дом 13а</w:t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2385</wp:posOffset>
                </wp:positionH>
                <wp:positionV relativeFrom="paragraph">
                  <wp:posOffset>2014220</wp:posOffset>
                </wp:positionV>
                <wp:extent cx="352425" cy="361950"/>
                <wp:effectExtent l="23495" t="24130" r="22860" b="24765"/>
                <wp:wrapNone/>
                <wp:docPr id="34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02.55pt;margin-top:158.6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53721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10</wp:posOffset>
                </wp:positionH>
                <wp:positionV relativeFrom="paragraph">
                  <wp:posOffset>74295</wp:posOffset>
                </wp:positionV>
                <wp:extent cx="352425" cy="361950"/>
                <wp:effectExtent l="23495" t="24130" r="22860" b="24765"/>
                <wp:wrapNone/>
                <wp:docPr id="36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 спортивный комплекс «Атлантика»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65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рское городское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детскому клубу «Открытие» (ИП Головина М.Ю).,  расположенному по адресу:  Ленинградская область, Гатчинский муниципальный район, Сиверское городское поселение, п. </w:t>
      </w:r>
      <w:r>
        <w:rPr>
          <w:rFonts w:cs="Times New Roman" w:ascii="Times New Roman" w:hAnsi="Times New Roman"/>
          <w:color w:val="000000"/>
          <w:sz w:val="28"/>
          <w:szCs w:val="28"/>
        </w:rPr>
        <w:t>Сиверский, ул. Строителей, д. 1 ТЦ «Андреевский» 3 этаж</w:t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0910</wp:posOffset>
                </wp:positionH>
                <wp:positionV relativeFrom="paragraph">
                  <wp:posOffset>2020570</wp:posOffset>
                </wp:positionV>
                <wp:extent cx="352425" cy="361950"/>
                <wp:effectExtent l="23495" t="24130" r="22860" b="24765"/>
                <wp:wrapNone/>
                <wp:docPr id="37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73.3pt;margin-top:159.1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42050" cy="485711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10</wp:posOffset>
                </wp:positionH>
                <wp:positionV relativeFrom="paragraph">
                  <wp:posOffset>74295</wp:posOffset>
                </wp:positionV>
                <wp:extent cx="352425" cy="361950"/>
                <wp:effectExtent l="23495" t="24130" r="22860" b="24765"/>
                <wp:wrapNone/>
                <wp:docPr id="39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 детский клуб «Открытие» ИП Головина М.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66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рское городское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детскому клубу «Талант» (ИП Кузьмина М.Ю.)  расположенному по адресу:  Ленинградская область, Гатчинский муниципальный район, Сиверское городское поселение, п. </w:t>
      </w:r>
      <w:r>
        <w:rPr>
          <w:rFonts w:cs="Times New Roman" w:ascii="Times New Roman" w:hAnsi="Times New Roman"/>
          <w:color w:val="000000"/>
          <w:sz w:val="28"/>
          <w:szCs w:val="28"/>
        </w:rPr>
        <w:t>Сиверский, ул. Строителей, д. 1 ТЦ «Андреевский» 2 эта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2960</wp:posOffset>
                </wp:positionH>
                <wp:positionV relativeFrom="paragraph">
                  <wp:posOffset>2338070</wp:posOffset>
                </wp:positionV>
                <wp:extent cx="352425" cy="361950"/>
                <wp:effectExtent l="23495" t="24130" r="22860" b="24765"/>
                <wp:wrapNone/>
                <wp:docPr id="40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64.8pt;margin-top:184.1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2985" cy="5452745"/>
            <wp:effectExtent l="0" t="0" r="0" b="0"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74295</wp:posOffset>
                </wp:positionV>
                <wp:extent cx="352425" cy="361950"/>
                <wp:effectExtent l="23495" t="24130" r="22860" b="24765"/>
                <wp:wrapNone/>
                <wp:docPr id="42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 детский клуб «Талант» ИП Кузьмина М.Ю.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67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рское городское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детскому клубу «Добрик» (ООО «Лиана»), расположенному по адресу:  Ленинградская область, Гатчинский муниципальный район, Сиверское городское поселение, п. </w:t>
      </w:r>
      <w:r>
        <w:rPr>
          <w:rFonts w:cs="Times New Roman" w:ascii="Times New Roman" w:hAnsi="Times New Roman"/>
          <w:color w:val="000000"/>
          <w:sz w:val="28"/>
          <w:szCs w:val="28"/>
        </w:rPr>
        <w:t>Сиверский, ул. Строителей, д. 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7035</wp:posOffset>
                </wp:positionH>
                <wp:positionV relativeFrom="paragraph">
                  <wp:posOffset>2573020</wp:posOffset>
                </wp:positionV>
                <wp:extent cx="352425" cy="361950"/>
                <wp:effectExtent l="23495" t="24130" r="22860" b="24765"/>
                <wp:wrapNone/>
                <wp:docPr id="43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32.05pt;margin-top:202.6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3575" cy="5657850"/>
            <wp:effectExtent l="0" t="0" r="0" b="0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</w:t>
      </w:r>
    </w:p>
    <w:p>
      <w:pPr>
        <w:pStyle w:val="Bodytext31"/>
        <w:shd w:fill="auto" w:val="clear"/>
        <w:spacing w:lineRule="exact" w:line="2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710</wp:posOffset>
                </wp:positionH>
                <wp:positionV relativeFrom="paragraph">
                  <wp:posOffset>17145</wp:posOffset>
                </wp:positionV>
                <wp:extent cx="352425" cy="361950"/>
                <wp:effectExtent l="23495" t="24130" r="22860" b="24765"/>
                <wp:wrapNone/>
                <wp:docPr id="45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17.3pt;margin-top:1.3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</w:t>
      </w:r>
    </w:p>
    <w:p>
      <w:pPr>
        <w:pStyle w:val="Bodytext31"/>
        <w:shd w:fill="auto" w:val="clear"/>
        <w:spacing w:lineRule="exact" w:line="220" w:before="0" w:after="0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 детский клуб «</w:t>
      </w:r>
      <w:r>
        <w:rPr>
          <w:rStyle w:val="Blk"/>
        </w:rPr>
        <w:t>Добрик</w:t>
      </w:r>
      <w:r>
        <w:rPr>
          <w:rStyle w:val="Blk"/>
          <w:sz w:val="24"/>
          <w:szCs w:val="24"/>
        </w:rPr>
        <w:t xml:space="preserve">» </w:t>
      </w:r>
      <w:r>
        <w:rPr>
          <w:rStyle w:val="Blk"/>
        </w:rPr>
        <w:t>(ООО «Лиана»)</w:t>
      </w:r>
      <w:r>
        <w:br w:type="page"/>
      </w:r>
    </w:p>
    <w:p>
      <w:pPr>
        <w:pStyle w:val="Bodytext31"/>
        <w:shd w:fill="auto" w:val="clear"/>
        <w:spacing w:lineRule="exact" w:line="2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6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68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рское городское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школе иностранных языков </w:t>
      </w:r>
      <w:r>
        <w:rPr>
          <w:rFonts w:cs="Times New Roman" w:ascii="Times New Roman" w:hAnsi="Times New Roman"/>
          <w:sz w:val="28"/>
          <w:szCs w:val="28"/>
          <w:lang w:val="en-US"/>
        </w:rPr>
        <w:t>OKSchool</w:t>
      </w:r>
      <w:r>
        <w:rPr>
          <w:rFonts w:cs="Times New Roman" w:ascii="Times New Roman" w:hAnsi="Times New Roman"/>
          <w:sz w:val="28"/>
          <w:szCs w:val="28"/>
        </w:rPr>
        <w:t xml:space="preserve"> (ИП Горпинич В.А.)  расположенному по адресу:  Ленинградская область, Гатчинский муниципальный район, Сиверское городское посе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Сиверский, ул. Строителей, д. 1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9160</wp:posOffset>
                </wp:positionH>
                <wp:positionV relativeFrom="paragraph">
                  <wp:posOffset>2336165</wp:posOffset>
                </wp:positionV>
                <wp:extent cx="352425" cy="361950"/>
                <wp:effectExtent l="23495" t="24130" r="22860" b="24765"/>
                <wp:wrapNone/>
                <wp:docPr id="46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70.8pt;margin-top:183.9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5826125"/>
            <wp:effectExtent l="0" t="0" r="0" b="0"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10</wp:posOffset>
                </wp:positionH>
                <wp:positionV relativeFrom="paragraph">
                  <wp:posOffset>74295</wp:posOffset>
                </wp:positionV>
                <wp:extent cx="352425" cy="361950"/>
                <wp:effectExtent l="23495" t="24130" r="22860" b="24765"/>
                <wp:wrapNone/>
                <wp:docPr id="48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школа иностранных языков </w:t>
      </w:r>
      <w:r>
        <w:rPr>
          <w:sz w:val="24"/>
          <w:szCs w:val="24"/>
          <w:lang w:val="en-US"/>
        </w:rPr>
        <w:t>OKSchool</w:t>
      </w:r>
      <w:r>
        <w:rPr>
          <w:sz w:val="24"/>
          <w:szCs w:val="24"/>
        </w:rPr>
        <w:t xml:space="preserve"> ( ИП Горпинич В.А.)  </w:t>
      </w:r>
      <w:r>
        <w:br w:type="page"/>
      </w:r>
    </w:p>
    <w:p>
      <w:pPr>
        <w:pStyle w:val="Normal"/>
        <w:jc w:val="right"/>
        <w:rPr/>
      </w:pPr>
      <w:r>
        <w:rPr/>
        <w:t>Приложение №17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69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рское городское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офтальмологическому центру «Территория зрения» (ООО «Династия»), расположенному по адресу:  Ленинградская область, Гатчинский муниципальный район, Сиверское городское поселение, п. </w:t>
      </w:r>
      <w:r>
        <w:rPr>
          <w:rFonts w:cs="Times New Roman" w:ascii="Times New Roman" w:hAnsi="Times New Roman"/>
          <w:color w:val="000000"/>
          <w:sz w:val="28"/>
          <w:szCs w:val="28"/>
        </w:rPr>
        <w:t>Сиверский, ул. Строителей, д.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2735</wp:posOffset>
                </wp:positionH>
                <wp:positionV relativeFrom="paragraph">
                  <wp:posOffset>2106295</wp:posOffset>
                </wp:positionV>
                <wp:extent cx="352425" cy="361950"/>
                <wp:effectExtent l="23495" t="24130" r="22860" b="24765"/>
                <wp:wrapNone/>
                <wp:docPr id="49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23.05pt;margin-top:165.8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1245" cy="5563870"/>
            <wp:effectExtent l="0" t="0" r="0" b="0"/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10</wp:posOffset>
                </wp:positionH>
                <wp:positionV relativeFrom="paragraph">
                  <wp:posOffset>300990</wp:posOffset>
                </wp:positionV>
                <wp:extent cx="352425" cy="361950"/>
                <wp:effectExtent l="23495" t="24130" r="22860" b="24765"/>
                <wp:wrapNone/>
                <wp:docPr id="51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23.7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бщественного питания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фтальмологический центр «Территория зрения» (ООО «Династия»)  </w:t>
      </w:r>
    </w:p>
    <w:p>
      <w:pPr>
        <w:pStyle w:val="Normal"/>
        <w:jc w:val="right"/>
        <w:rPr/>
      </w:pPr>
      <w:r>
        <w:rPr/>
        <w:t>Приложение №18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70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рское городское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ешеходного маршрута от входа в ООО «Стомамедцентр», расположенный по адресу: Ленинградская область, Гатчинский р-н, Сиверское городское поселение п.Сиверский, ул. Вокзальная, д.3 до входа  в ООО «Винлаб регион», расположенный по адресу: Ленинградская область, Гатчинский р-н,Сиверское городское поселение, п.Сиверский, ул. Вокзальная, д.4, ч.п.7</w:t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4 м. 70 см)</w:t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72075" cy="496189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Blk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ind w:firstLine="709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6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3-11-08T10:39:00Z</cp:lastPrinted>
  <dcterms:modified xsi:type="dcterms:W3CDTF">2023-11-08T07:57:00Z</dcterms:modified>
  <cp:revision>4</cp:revision>
  <dc:subject/>
  <dc:title/>
</cp:coreProperties>
</file>