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  <w:r>
        <w:rPr>
          <w:b/>
          <w:i/>
          <w:lang w:val="en-US" w:eastAsia="en-US"/>
        </w:rPr>
        <w:t xml:space="preserve">ПРОЕКТ   </w:t>
      </w:r>
      <w:r>
        <w:rPr>
          <w:lang w:val="en-US" w:eastAsia="en-US"/>
        </w:rPr>
        <w:t xml:space="preserve">  </w:t>
      </w:r>
      <w:r>
        <w:rPr>
          <w:b/>
          <w:i/>
          <w:sz w:val="28"/>
          <w:szCs w:val="28"/>
          <w:lang w:val="en-US" w:eastAsia="en-US"/>
        </w:rPr>
        <w:t xml:space="preserve">   </w:t>
      </w:r>
      <w:r>
        <w:rPr>
          <w:lang w:val="en-US" w:eastAsia="en-US"/>
        </w:rPr>
        <w:t xml:space="preserve">                             </w:t>
      </w:r>
      <w:r>
        <w:rPr>
          <w:b/>
          <w:lang w:val="en-US" w:eastAsia="en-US"/>
        </w:rPr>
        <w:t xml:space="preserve">   </w:t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ab/>
        <w:t xml:space="preserve">  </w:t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перечн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Гатчинского муниципаль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айона, при назначении на которые граждане 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 о своих дохода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расх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положений    Федеральных законов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 от 25.12.2008 № 273-ФЗ «О противодействии коррупции» и от 03.12.2012  № 230-ФЗ «О контроле за соответствием расходов лиц, замещающих государственные должности, и иных лиц их доходам»,  пункта 3 Указа Президента Российской Федерации от 18.05.2009 № 557 «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а Президента Российской Федерации от 16.08.2021 № 478 «О национальном плане противодействия коррупции на 2021-2024 годы»,  Указа   Президента   Российской   Федерации  от  23.06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а Гатчинского муниципального района, решения совета депутатов Гатчинского муниципального района от 18.02.2022 № 206 «Об утверждении структуры администрации Гатчинского муниципального района Ленинградской области»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ей муниципальной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муниципальных служащих с настоящим постановлением  под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администрации Гатчинского муниципального района от 27.12.2022   № 5437  «Об  утверждении</w:t>
      </w:r>
      <w:r>
        <w:rPr>
          <w:b/>
        </w:rPr>
        <w:t xml:space="preserve">  </w:t>
      </w:r>
      <w:r>
        <w:rPr>
          <w:sz w:val="28"/>
          <w:szCs w:val="28"/>
        </w:rPr>
        <w:t xml:space="preserve">перечня должностей  муниципальной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», признать утратившим силу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о дня официального опубликования в средстве массовой информации «Официальный вестник» - приложение к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тепанова Ю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             №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 о своих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ах, расходах,  об имуществе и обязательствах имуще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а, а также сведения о доходах, расходах, 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Гатчин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главы администрации Гатчинского муниципального района по вопросам безопасности и цифров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Заместитель главы администрации по жилищно-коммунальному и городскому хозяйству – председатель Комитета жилищно-коммунального хозяйства администрации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ь главы администрации Гатчинского муниципального района по развитию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меститель главы администрации Гатчинского муниципального района по эконом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меститель главы администрации Гатчинского муниципального района по финансовой политике и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8.Заместитель главы администрации Гатчинского муниципального района по местному самоуправлению и внутренне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правляющий делам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мощник главы администрации Гатчинского муниципального района по вопросам сопровождения участников СВО и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едседатель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Заместитель председателя Комитета по управлению имуществом Гатчинского муниципального района – контрактный управля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Заместитель председателя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ачальник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5.Заместитель начальника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Главный специалист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Начальник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Заместитель начальника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Главный специалист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sz w:val="28"/>
          <w:szCs w:val="28"/>
        </w:rPr>
        <w:t>20.Ведущий специалист отдела по вопросам земельных отношений Комитета по управлению имуществом Гатчинского муниципального района</w:t>
      </w:r>
      <w:r>
        <w:rPr>
          <w:color w:val="4472C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Начальник отдела рассмотрения схем расположения земельных участков на кадастровом плане территории Комитета по управлению имуществом Гатчин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22.Заместитель начальника отдела рассмотрения схем расположения земельных участков на кадастровом плане территории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Главный специалист отдела рассмотрения схем расположения земельных участков на кадастровом плане территории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Начальник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Главный специалист - юрист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Начальник сектора начисления и контроля арендной платы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7.Главный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Ведущий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Начальник отдела бюджетного учета и администрирования доходов –главный бухгалтер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Заместитель начальника отдел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Главный специалист отдел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Начальник сектора учета муниципальной собственности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Главный специалист сектора учета муниципальной собственности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Председатель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Заместитель председателя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Заместитель председателя комитета – начальник отдела учета, отчетности и казначейского исполнения бюджета – главный бухгалтер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Начальник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Заместитель начальника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Начальник сектора доходов и налоговой политики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Главный специалист сектора доходов и налоговой политики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Начальник сектора планирования расходов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Главный специалист сектора планирования расходов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Ведущий специалист сектора планирования расходов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Заместитель начальника отдела по учету и отчетности отдела учета, отчетности и казначейского исполнения бюджета - заместитель главного бухгалтер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Заместитель начальника отдела по казначейскому исполнению бюджета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6. Главный специалист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Начальник сектора сводной отчетности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Главный специалист сектора сводной отчетности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Начальник отдела внутреннего муниципального финансового Контроля и ауди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Главный специалист отдела внутреннего муниципального финансового контроля и ауди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Ведущий специалист отдела внутреннего муниципального финансового контроля и ауди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Председатель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Заместитель председателя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Начальник финансово - экономического отдела – главный бухгалтер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Начальник отдела по взаимодействию и управлению учреждениями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Начальник сектора реализации культурных проектов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Председатель Комитета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8.Заместитель председателя Комитета образования Гатчинского муниципального района по организационно-педагог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Заместитель председателя Комитета образования Гатчинского муниципального района по финансово-хозяй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Начальник отдела сопровождения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Начальник отдела социализации и развития одаренности детей Комитета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2.Начальник сектора дополнительного образования и воспитательной работы отдела социализации и развития одаренности детей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Начальник сектора профориентирования обучающихся и профилактики правонарушений отдела социализации и развития одаренности детей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Начальник отдела бухгалтерского учета и финансирования – главный бухгалтер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Начальник  отдела по экономике и бюджетному планированию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Начальник отдела общего и дошкольного образования Комитета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7.Начальник сектора дошкольного образования отдела общего и дошкольного образования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Начальник сектора оценки качества образования отдела общего и дошкольного образования Комитета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9.Председатель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0.Заместитель председателя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1.Главный специалист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2.Главный специалист по ведению учета и отчетности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3.Ведущий специалист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Заместитель председателя по судебному обеспечению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Заместитель председателя по правовым вопросам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Начальник отдела правовой экспертизы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Начальник сектора судебного обеспечения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Председатель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Заместитель председателя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1.Начальник планово-финансового сектора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Председатель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Заместитель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4.Заместитель председателя по строительству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5.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Начальник отдела ИСОГД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87. Начальник отдела земельных отношений и городского дизайна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Начальник отдела разработки и мониторинга программ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Начальник сектора выдачи разрешен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Председатель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Заместитель председателя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2.Начальник отдела по выявлению и устройству детей, оставшихся без попечения родителей,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3.Начальник отдела по защите прав и законных интересов несовершеннолетних детей,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4.Начальник сектора по обеспечению жилищных и имущественных прав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5.Заместитель председателя Комитета жилищно-коммунального хозяйства по город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6.Заместитель председателя Комитета жилищно-коммунального хозяйства по району - начальник отдела по ТЭК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7.Начальник отдела экономического анализа предприятий ЖКХ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8.Начальник отдела по дорожному хозяйству и транспорту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Начальник отдела городского хозяйства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Председатель  Комитета цифрового развит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Заместитель председателя  Комитета цифрового развит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.Начальник отдела информационного обеспечения Комитета цифрового развит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.Заместитель начальника отдела информационного обеспечения Комитета цифрового развит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Начальник отдела развития цифровых технологий Комитета цифрового развит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Начальник сектора цифровизации городского хозяйства Комитета цифрового развития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06.Председатель Комитета по местному самоуправлению и организационной работе с населением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07.Начальник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08.Начальник сектора по местному самоуправлению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09.Главный специалист сектора по местному самоуправлению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0. Начальник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1.Главный специалист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2.Начальник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3.Главны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.Ведущи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5.Начальник отдела по агропромышленному комплекс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.Начальник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7. Главны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.Начальник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.Заместитель начальника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Главный специалист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1.Начальник сектора по охране окружающей среды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Начальник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.Заместитель начальника отдела жилищной политики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4.Главный специалист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Начальник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.Заместитель начальника отдела закупок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7.Главный специалист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.Начальник отдела учета и отчетности – главный бухгалтер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.Заместитель начальника отдела учета и отчетност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0.Начальник общего отдела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31.Главный специалист общего отдела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2.Начальник отдела кадров и наград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3.Заместитель начальника отдела кадров и наград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4.Начальник сектора охраны труда отдела кадров и наград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35. Главный специалист отдела кадров и наград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6.Начальник архивно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7.Начальник отдела по экономическому развитию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8.Заместитель начальника отдела по экономическому развитию 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9.Главный специалист - ответственный секретарь административной комисси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.Начальник отдела по организационно-техническому обеспечению деятельности  комиссии по делам несовершеннолетних и защите их прав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.Заместитель начальника отдела по организационно-техническому обеспечению деятельности  комиссии по делам несовершеннолетних и защите их прав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2.Начальник сектора по взаимодействию со средствами массовой информаци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3.Начальник сектора по работе с обращениями граждан и служебной корреспонденцие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44.Начальник сектора по защите государственной тайны и мобилизационной работе администрации Гатчинского муниципальн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ругие должности муниципальной службы Гатчинского муниципального района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и муниципальной службы Гатчинского муниципального района, исполнение должностных обязанностей по которым в соответствии с должностными инструкциям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осударственных или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принятие решений о распределении бюджетных ассигнований, субсидий, межбюджетных трансфертов, а также распределении ограниченного ресурса (квоты, частоты, участки недр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ых закупок либо выдачу лицензий и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1906" w:h="16838"/>
      <w:pgMar w:left="1701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4:00Z</dcterms:created>
  <dc:creator>Турапина Тамара Витальевна</dc:creator>
  <dc:description/>
  <cp:keywords/>
  <dc:language>en-US</dc:language>
  <cp:lastModifiedBy>Габрусенок Ольга Сергеевна</cp:lastModifiedBy>
  <cp:lastPrinted>2023-11-23T10:36:00Z</cp:lastPrinted>
  <dcterms:modified xsi:type="dcterms:W3CDTF">2023-12-01T10:06:00Z</dcterms:modified>
  <cp:revision>164</cp:revision>
  <dc:subject/>
  <dc:title> </dc:title>
</cp:coreProperties>
</file>