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от 25 ноября 2022 года                                                            № </w:t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uppressAutoHyphens w:val="true"/>
        <w:ind w:right="4535" w:hanging="0"/>
        <w:rPr/>
      </w:pPr>
      <w:r>
        <w:rPr/>
        <w:t>О внесении изменений в решение совета депутатов Гатчинского муниципального района от 29.11.2013 № 337 «О дорожном фонде Гатчинского муниципального района Ленинградской области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6" w:firstLine="567"/>
        <w:jc w:val="both"/>
        <w:rPr/>
      </w:pPr>
      <w:r>
        <w:rPr>
          <w:sz w:val="28"/>
          <w:szCs w:val="28"/>
        </w:rPr>
        <w:t xml:space="preserve">Внести изменения в приложение к решению совета депутатов Гатчинского муниципального района от 29.11.2013 № 337 «О дорожном фонде Гатчинского муниципального района Ленинградской области», изложив Порядок формирования и использования дорожного фонда Гатчинского муниципального района Ленинградской области в новой редакции (прилагае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/>
      </w:pPr>
      <w:r>
        <w:rPr>
          <w:b w:val="false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lang w:val="ru-RU"/>
        </w:rPr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</w:rPr>
        <w:t xml:space="preserve">от  </w:t>
      </w:r>
      <w:r>
        <w:rPr>
          <w:b w:val="false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spacing w:before="0" w:after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орядок формирования и использования дорожного фонда Гатчинского муниципального района Ленинградской области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ий Порядок устанавливает правила формирования и использования бюджетных ассигнований дорожного фонда Гатчинского муниципального района Ленинградской области (далее – Порядок, Дорожный фонд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Дорожный фонд – часть средств бюджета Гатчинского муниципального района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Гатчинского муниципального района (далее – автомобильные дороги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Объем бюджетных ассигнований Дорожного фонда утверждается решением о бюджете Гатчинского муниципального района на очередной финансовый год и плановый период в размере не менее прогнозируемого объема доходов бюджета Гатчинского муниципального района от следующих источников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1080" w:hanging="513"/>
        <w:jc w:val="both"/>
        <w:rPr/>
      </w:pPr>
      <w:r>
        <w:rPr>
          <w:b w:val="false"/>
          <w:sz w:val="28"/>
          <w:szCs w:val="28"/>
          <w:lang w:val="ru-RU"/>
        </w:rPr>
        <w:t>Доходов бюджета Гатчинского муниципального района: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атчинского муниципального района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б)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, тяжеловесных и(или) крупногабаритных грузов, зачисляемой в бюджет Гатчинского муниципального района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в) арендной платы за земельные участки, расположенные в границах полос отвода автомобильных дорог местного значения вне границ населенных пунктов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г) денежных взысканий (штрафов) за нарушение правил перевозки крупногабаритных и тяжеловесных грузов по дорогам местного значения вне границ населенных пунктов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д) поступлений сумм в возмещение вреда, причиняемого автомобильным дорогам местного значения вне границ населенных пунктов транспортными средствами, осуществляющими перевозки тяжеловесных и(или) крупногабаритных грузов, зачисляемых в бюджет Гатчинского муниципального района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е) безвозмездных поступлений в бюджет Гатчинского муниципального района от физических и юридических лиц на финансовое обеспечение дорожной деятельности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ж) денежных средств, поступающих в бюджет Гатчинского муниципальн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а или иных договоров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и) платы от реализации соглашений об установлении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, прокладки, переноса, переустройства инженерных коммуникаций, их эксплуатации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) денежных взысканий (штрафов) за правонарушения в области дорожного движе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бюджетных трансфертов из областного бюджета Ленинградской области на финансовое обеспечение дорожной деятельности в отношении автомобильных дорог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полнительных источников, определяемых решением о бюджете Гатчинского муниципального района на очередной финансовый год и плановый период, в размере не менее прогнозируемого объема доходов бюджета Гатчинского муниципального района от этих источников, в случае недостаточности прогнозируемого объема доходов бюджета Гатчинского муниципального района от источников, указанных в пунктах 3.1., 3.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Объем бюджетных ассигнований Дорожного фонда: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уемым объемом доходов бюджета Гатчинского муниципального района, учитываемых при формировании Дорожного фонда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ожет быть уменьшен в текущем финансовом году и (или) очередном финансовом году на отрицательную разницу между поступившим и прогнозируемым объемом доходов бюджета Гатчинского муниципального района, учитываемых при формировании Дорожного фон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ирование бюджетных ассигнований Дорожного фонда осуществляется в установленном порядке в соответствии с планом-графиком подготовки проекта бюджета Гатчинского муниципального района на очередной финансовый год и на плановый период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Распределение бюджетных ассигнований Дорожного фонда по главным распорядителям бюджетных средств, разделам, подразделам, целевым статьям, видам расходов утверждается бюджетом Гатчинского муниципального района на соответствующий финансовый год и на плановый период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пользование бюджетных ассигнований Дорожного фонда осуществляется в соответствии со сводной бюджетной росписью бюджета Гатчинского муниципального района по следующим направлениям и видам дорожной деятельност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роительство и реконструкция автомобильных дорог и искусственных сооружений на них, включая разработку документации по планировке территории в целях размещений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держание автомобильных дорог и искусственных сооружений на них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питальный ремонт автомобильных дорог и искусственных сооружений на них, включая проведение инженерных изысканий, специальных обследований и разработку проектной документации на капитальный ремонт, экспертизу проектной документации,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, строительный контроль и авторский надзор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монт автомобильных дорог и искусственных сооружений на них, включая предпроектное обследование и испытание мостовых сооружений после их ремонта с составлением технического паспорта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ведение диагностики после проведения ремонта автомобильных дорог, проведение инженерных изысканий, специальных обследований, разработка проектов или сметных расчетов стоимости работ, экспертиза проектов, строительный контроль, авторский надзор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ведение в нормативное состояние отдельных участков автомобильных дорог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роприятия, направленные на повышение безопасности дорожного движения, в том числе мероприятия по сокращению аварийности на участках концентрации дорожно-транспортных происшествий инженерными методами, включая устройство недостающих, восстановление существующих и обеспечение функционирования элементов обустройства автомобильных дорог, непосредственно влияющих на обеспечение безопасности дорожного движения, а также нанесение горизонтальной дорожной разметки и проведение аудита дорожной безопасности автомобильных дорог, выявление опасных участков концентрации дорожно-транспортных происшествий, разработка и выполнение мероприятий по их сокращению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роприятия в области дорожного хозяйства в целях государственной регистрации прав на объекты недвижимости дорожного хозяйст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Главные распорядители средств Дорожного фонда ежеквартально до 10-го числа месяца, следующего за отчетным кварталом, направляют в комитет финансов Гатчинского муниципального района отчет об использовании бюджетных ассигнований Дорожного фонда по форме и в сроки, устанавливаемые правовым актом комитета финансов Гатчин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чет об использовании бюджетных ассигнований Дорожного фонда представляется в</w:t>
      </w:r>
      <w:r>
        <w:rPr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/>
        </w:rPr>
        <w:t>совет депутатов Гатчинского муниципального района в составе годового отчета об исполнении бюджета Гатчин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 за целевым и эффективным использованием средств Дорожного фонда осуществляется в соответствии с действующим законодательством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4:00Z</dcterms:created>
  <dc:creator>Кабинет 31</dc:creator>
  <dc:description/>
  <cp:keywords/>
  <dc:language>en-US</dc:language>
  <cp:lastModifiedBy>depgmr07@yandex.ru</cp:lastModifiedBy>
  <cp:lastPrinted>2022-10-19T16:49:00Z</cp:lastPrinted>
  <dcterms:modified xsi:type="dcterms:W3CDTF">2022-11-10T07:06:00Z</dcterms:modified>
  <cp:revision>23</cp:revision>
  <dc:subject/>
  <dc:title>О внесении изменений и дополнений в решение Совета депутатов МО «Гатчинский район» № 230 от 24</dc:title>
</cp:coreProperties>
</file>