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тдельно стоящие объекты торговли, общественного питания, бытового обслуживания, рассчитанные на малый поток посетител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09002:43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9002:437, площадью 1651 кв.м., расположенного по адресу: Ленинградская область, Гатчинский район, д. Черново, уч. 18-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dks-arct</dc:creator>
  <dc:description/>
  <cp:keywords/>
  <dc:language>en-US</dc:language>
  <cp:lastModifiedBy>Шигина-Шмелёва Елена Сергеев</cp:lastModifiedBy>
  <cp:lastPrinted>2025-01-09T10:30:00Z</cp:lastPrinted>
  <dcterms:modified xsi:type="dcterms:W3CDTF">2025-01-28T07:11:00Z</dcterms:modified>
  <cp:revision>5</cp:revision>
  <dc:subject/>
  <dc:title> </dc:title>
</cp:coreProperties>
</file>