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53001:8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53001:837, площадью 1999 кв.м., расположенного по адресу: Ленинградская область, Гатчинский муниципальный район, Веревское сельское поселение,              д. Романовка, ул. Шоссейная, з/у 26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2-14T08:10:00Z</dcterms:modified>
  <cp:revision>8</cp:revision>
  <dc:subject/>
  <dc:title> </dc:title>
</cp:coreProperties>
</file>