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ля индивидуального жилищного строительства» (код 2.1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 47:24:0104001:356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 xml:space="preserve">разрешение на условно разрешенный вид использования «Для индивидуального жилищного строительства» (код 2.1.) для земельного участка с кадастровым номером 47:24:0104001:3569 площадью 1500 кв.м., расположенного по адресу: Ленинградская область, Гатчинский муниципальный район, муниципальное образование город Коммунар, г. Коммунар, пер. Тупиковы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1:00Z</dcterms:created>
  <dc:creator>dks-arct</dc:creator>
  <dc:description/>
  <cp:keywords/>
  <dc:language>en-US</dc:language>
  <cp:lastModifiedBy>Шигина-Шмелёва Елена Сергеев</cp:lastModifiedBy>
  <cp:lastPrinted>2025-01-09T10:30:00Z</cp:lastPrinted>
  <dcterms:modified xsi:type="dcterms:W3CDTF">2025-03-03T07:03:00Z</dcterms:modified>
  <cp:revision>8</cp:revision>
  <dc:subject/>
  <dc:title> </dc:title>
</cp:coreProperties>
</file>