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05 марта 2025 года                                                        № 2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, для земельного участка с кадастровым номером 47:23:0148001:59, площадью 4448 кв.м., расположенного по адресу: </w:t>
      </w:r>
      <w:bookmarkStart w:id="1" w:name="_Hlk191476308"/>
      <w:r>
        <w:rPr/>
        <w:t xml:space="preserve">Ленинградская область, </w:t>
      </w:r>
      <w:bookmarkEnd w:id="1"/>
      <w:r>
        <w:rPr/>
        <w:t>Гатчинский муниципальный район, Елизаветинское сельское поселение, деревня Шпаньково, ул. Центральная, д. 25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Распопова Андрея Владимировича и Филимонова Максима Сергеевича (далее - Инициатор общественных обсуждений) по вопросу предоставления разрешения на условно разрешенный вид использования «магазины» (код 4.4),  с учетом положений Федерального закона от 29.12.2004            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.06.2018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11.03.2025 по 10.04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148001:59, площадью 4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ер. Шпаньк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1.03.2025 </w:t>
      </w:r>
      <w:bookmarkStart w:id="2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2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3" w:name="_GoBack"/>
        <w:bookmarkEnd w:id="3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1.03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8.03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0.04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ам общественных обсуждений открыть с 18.03.2025 экспозицию Проекта в здании Елизаветинского территориального управления администрации Гатчинского муниципального округа по адресу: п. Елизаветино, Парковая улица, д.17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  <w:t>исп. Л.И.Абар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5.03.2025 № 2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148001:5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148001:59, площадью 4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д. 2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05.03.2025 № 2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код 4.4) для земельного участка с кадастровым номером </w:t>
      </w:r>
      <w:bookmarkStart w:id="4" w:name="_Hlk191570310"/>
      <w:r>
        <w:rPr>
          <w:sz w:val="28"/>
          <w:szCs w:val="28"/>
        </w:rPr>
        <w:t>47:23:0148001:59</w:t>
      </w:r>
      <w:bookmarkEnd w:id="4"/>
      <w:r>
        <w:rPr>
          <w:sz w:val="28"/>
          <w:szCs w:val="28"/>
        </w:rPr>
        <w:t xml:space="preserve">, площадью 4448 кв.м., расположенного по адресу: Ленинградская область, Гатчинский муниципальный район, Елизаветинское сельское поселение, деревня Шпаньково, ул. Центральная,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. 25.</w:t>
      </w:r>
      <w:r>
        <w:rPr>
          <w:bCs/>
          <w:sz w:val="28"/>
          <w:szCs w:val="28"/>
        </w:rPr>
        <w:t xml:space="preserve"> 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148001:59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11.03.2025 по 10.04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Елизаветинского территориального управления администрации Гатчинского муниципального округа по адресу: п. Елизаветино, Парковая улица, д.17,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                  тел. 8(81371)200-51,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2-28T15:59:00Z</cp:lastPrinted>
  <dcterms:modified xsi:type="dcterms:W3CDTF">2025-03-05T08:10:00Z</dcterms:modified>
  <cp:revision>51</cp:revision>
  <dc:subject/>
  <dc:title> </dc:title>
</cp:coreProperties>
</file>