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80415" cy="9810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ГЛАВА ГАТЧ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rFonts w:eastAsia="Times New Roman"/>
          <w:b/>
          <w:sz w:val="28"/>
          <w:szCs w:val="28"/>
        </w:rPr>
        <w:t>от 05 марта 2025 года                                                        № 27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color w:val="C00000"/>
          <w:sz w:val="16"/>
          <w:szCs w:val="16"/>
        </w:rPr>
      </w:pPr>
      <w:r>
        <w:rPr>
          <w:rFonts w:eastAsia="Times New Roman"/>
          <w:b/>
          <w:color w:val="C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color w:val="C00000"/>
          <w:sz w:val="16"/>
          <w:szCs w:val="16"/>
        </w:rPr>
      </w:pPr>
      <w:r>
        <w:rPr>
          <w:rFonts w:eastAsia="Times New Roman"/>
          <w:b/>
          <w:color w:val="C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ind w:right="4251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 проведении общественных обсуждений по проекту решения о предоставлении разрешения на условно разрешенный вид использования </w:t>
      </w:r>
      <w:bookmarkStart w:id="0" w:name="_Hlk191476267"/>
      <w:r>
        <w:rPr/>
        <w:t xml:space="preserve">«магазины» (код 4.4), для земельного участка с кадастровым номером 47:23:0218001:38, площадью 3000 кв.м., расположенного по адресу: </w:t>
      </w:r>
      <w:bookmarkStart w:id="1" w:name="_Hlk191476308"/>
      <w:r>
        <w:rPr/>
        <w:t>Ленинградская область, Гатчинский район, п.Терволово, ш.Гатчинское, д. 51</w:t>
      </w:r>
      <w:bookmarkEnd w:id="1"/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6379" w:leader="none"/>
        </w:tabs>
        <w:ind w:left="360" w:right="382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заявление Цуканова Руслана Юрьевича (далее - Инициатор общественных обсуждений) по вопросу предоставления разрешения на условно разрешенный вид использования «магазины» (код 4.4), с учетом положений Федерального закона от 29.12.2004 № 190-ФЗ «Градостроительный кодекс Российской Федерации», Федерального закона от 06.10.2003 № 131-ФЗ  «Об общих принципах организации местного самоуправления в Российской Федерации»,  областного закона Ленинградской области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 80 «Об утверждении Положения о предоставлении Комитетом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 и признании утратившим силу приказа комитета по архитектуре и градостроительству Ленинградской области от 13 июня 2018 года № 39», руководствуясь Уставом муниципального образования Гатчинский муниципальный округ Ленинградской области, решением совета депутатов Гатчинского муниципального округа первого созыва  от 13.09.2024  №  14 «Об утверждении Положения о проведении публичных слушаний, общественных обсуждений по вопросам градостроительной деятельности на территории муниципального образования Гатчинский муниципальный округ Ленинградской области», постановлением администрации Гатчинского муниципального округа от 21.01.2025 № 163 «О Комиссии по подготовке проектов правил землепользования и застройки Гатчинского муниципального округа»,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right="-1" w:firstLine="426"/>
        <w:jc w:val="both"/>
        <w:rPr/>
      </w:pPr>
      <w:r>
        <w:rPr>
          <w:sz w:val="28"/>
          <w:szCs w:val="28"/>
        </w:rPr>
        <w:t>1. Провести с 11.03.2025 по 10.04.2025 общественные обсуждения по проекту решения о предоставлении разрешения на условно разрешенный вид использования «магазины» (код 4.4) для земельного участка с кадастровым номером 47:23:0218001:38, площадью 3000 кв.м., расположенного по адресу: Ленинградская область, Гатчинский район, п.Терволово, ш.Гатчинское, д. 51.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2. Утвердить текст оповещения о начале общественных обсуждений, согласно приложению 2 к настоящему постановлению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Поручить организацию общественных обсуждений по Проекту - Комиссии по подготовке проектов правил землепользования и застройки Гатчинского муниципального округа (далее - Организатор общественных обсуждений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4.1. Общественные обсуждения по Проекту проводятся в отношении территории населенного пункта п.Терволово Гатчинского муниципального округа Ленинград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4.2. Участниками </w:t>
      </w:r>
      <w:r>
        <w:rPr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 xml:space="preserve">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suppressAutoHyphens w:val="false"/>
        <w:autoSpaceDE w:val="false"/>
        <w:ind w:firstLine="425"/>
        <w:jc w:val="both"/>
        <w:rPr/>
      </w:pPr>
      <w:r>
        <w:rPr>
          <w:sz w:val="28"/>
          <w:szCs w:val="28"/>
        </w:rPr>
        <w:t>4.3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 Уполномочить Организатора общественных обсуждений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.1. Разместить 11.03.2025 </w:t>
      </w:r>
      <w:bookmarkStart w:id="2" w:name="_Hlk183447496"/>
      <w:r>
        <w:rPr>
          <w:sz w:val="28"/>
          <w:szCs w:val="28"/>
        </w:rPr>
        <w:t>в газете «Официальный вестник» - приложение к газете «Гатчинская правда»</w:t>
      </w:r>
      <w:bookmarkEnd w:id="2"/>
      <w:r>
        <w:rPr>
          <w:szCs w:val="28"/>
        </w:rPr>
        <w:t xml:space="preserve"> </w:t>
      </w:r>
      <w:r>
        <w:rPr>
          <w:sz w:val="28"/>
          <w:szCs w:val="28"/>
        </w:rPr>
        <w:t xml:space="preserve">оповещение о начале общественных обсуждений не позднее чем за семь дней до дня размещения Проекта и информационных материалов к нему на официальном сайте Гатчинского муниципального округа по адресу: </w:t>
      </w:r>
      <w:hyperlink r:id="rId3">
        <w:bookmarkStart w:id="3" w:name="_GoBack"/>
        <w:bookmarkEnd w:id="3"/>
        <w:r>
          <w:rPr>
            <w:rStyle w:val="InternetLink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 xml:space="preserve">5.2. Обеспечить с 11.03.2025 распространение оповещения о начале общественных обсужде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4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2. настоящего постановления; 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3. Обеспечить 18.03.2025 размещение Проекта и информационных материалов к нему на официальном сайте Гатчинского муниципального округа по адресу: </w:t>
      </w:r>
      <w:hyperlink r:id="rId4">
        <w:r>
          <w:rPr>
            <w:rStyle w:val="InternetLink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4. Принимать предложения и замечания участников общественных обсуждений, прошедших идентификацию, в письменной форме в период размещения Проекта и проведения экспозиции Проекта до 31.03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по архитектуре и градостроительной деятельности администрации Гатчинского муниципального округа по адресу: г.Гатчина,  ул. Киргетова, д. 1, каб. 13 тел.8(81371)2-00-51; а так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беспечить консультирование посетителей экспозиции Проекта с 18.03.2025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31.03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по архитектуре и градостроительной деятельности администрации Гатчинского муниципального округа по адресу: г.Гатчина, ул.Киргетова, д. 1, каб. 13, тел.8(81371)2-00-51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6. Подготовить протокол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в течении 3 рабочих дней со дня окончания приема предложений и замечаний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7. Подготовить заключение о результатах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в течении 5 рабочих дней со дня окончания приема предложений и замечаний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Обеспечить в срок до 10.04.2025 опубликование заключения о результатах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в газете «Официальный вестник» - приложение к газете «Гатчинская правда», на официальном сайте Гатчинского муниципального округа по адресу: </w:t>
      </w:r>
      <w:hyperlink r:id="rId5"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Инициатору общественных обсуждений открыть с 18.03.2025 экспозицию Проекта в здании Пудостьского территориального управления администрации Гатчинского муниципального округа по адресу: п. Пудость, ул.Половинкиной, д. 64-А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7. Определить ответственным лицом по проведению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– председателя Комитета по архитектуре и градостроительной деятельности администрации Гатчинского муниципального округа Ленинградской области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о дня официального опубликования в газете «Официальный вестник» - приложение к газете «Гатчинская правда», подлежит размещению на официальном сайте Гатчинского муниципального округа по адресу: </w:t>
      </w:r>
      <w:hyperlink r:id="rId6">
        <w:r>
          <w:rPr>
            <w:rStyle w:val="InternetLink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9. Контроль исполнения настоящего постановления возложить на заместителя главы по территориальному развитию и градостроительной деятельности администрации Гатчинского муниципального округа Ленинградской области. </w:t>
      </w:r>
    </w:p>
    <w:p>
      <w:pPr>
        <w:pStyle w:val="Normal"/>
        <w:widowControl w:val="false"/>
        <w:tabs>
          <w:tab w:val="clear" w:pos="708"/>
          <w:tab w:val="left" w:pos="2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атчинского муниципального округа                                                      В.А. Филоненко</w:t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rPr/>
      </w:pPr>
      <w:r>
        <w:rPr/>
        <w:t>Исп.Л.И.Абаренко</w:t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 xml:space="preserve">от  05.03.2025  №  27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 «магазины» (код 4.4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Cs/>
          <w:kern w:val="2"/>
          <w:sz w:val="28"/>
          <w:szCs w:val="28"/>
        </w:rPr>
      </w:pPr>
      <w:r>
        <w:rPr>
          <w:sz w:val="28"/>
          <w:szCs w:val="28"/>
        </w:rPr>
        <w:t>для земельного участка с кадастровым номером 47:23:0218001:38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магазины» (код 4.4) для земельного участка с кадастровым номером 47:23:0218001:38, площадью 3000 кв.м., расположенного по адресу: Ленинградская область, Гатчинский район, п.Терволово, ш.Гатчинское, д. 5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firstLine="567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 xml:space="preserve">от  05.03.2025  №  27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Организатор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- Комиссия по подготовке проектов правил землепользования и застройки Гатчинского муниципальног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,  (г.Гатчина, ул. Киргетова, д.1, каб.13, тел. 8(81371)2-00-51) оповещает о начале общественных обсуждений </w:t>
      </w:r>
      <w:r>
        <w:rPr>
          <w:bCs/>
          <w:sz w:val="28"/>
          <w:szCs w:val="28"/>
        </w:rPr>
        <w:t xml:space="preserve">по проекту решения </w:t>
      </w:r>
      <w:r>
        <w:rPr>
          <w:sz w:val="28"/>
          <w:szCs w:val="28"/>
        </w:rPr>
        <w:t>о предоставлении разрешения на условно разрешенный вид использования «магазины» (код 4.4) для земельного участка с кадастровым номером 47:23:0218001:38, площадью 3000 кв.м., расположенного по адресу: Ленинградская область, Гатчинский район, п.Терволово, ш.Гатчинское, д. 51.</w:t>
      </w:r>
      <w:r>
        <w:rPr>
          <w:bCs/>
          <w:sz w:val="28"/>
          <w:szCs w:val="28"/>
        </w:rPr>
        <w:t xml:space="preserve"> (далее – Проект)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учение </w:t>
      </w:r>
      <w:r>
        <w:rPr>
          <w:sz w:val="28"/>
          <w:szCs w:val="28"/>
        </w:rPr>
        <w:t xml:space="preserve">разрешения на условно разрешенный вид использования «магазины» (код 4.4) для земельного участка с кадастровым номером 47:23:0218001:38 </w:t>
      </w:r>
      <w:r>
        <w:rPr>
          <w:bCs/>
          <w:sz w:val="28"/>
          <w:szCs w:val="28"/>
        </w:rPr>
        <w:t xml:space="preserve">запрашивается с целью строительства на земельном участке объекта торговли - магазина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материалов к Проекту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итуационный план; 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хема планировочной организации земельного участк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Порядок и срок проведения общественных обсуждений по Проекту: </w:t>
      </w:r>
      <w:r>
        <w:rPr>
          <w:rFonts w:eastAsia="Times New Roman"/>
          <w:sz w:val="28"/>
          <w:szCs w:val="28"/>
          <w:lang w:eastAsia="ru-RU"/>
        </w:rPr>
        <w:t xml:space="preserve">со дня оповещения жителей муниципального образования об их проведении до дня опубликования заключения о результатах общественных обсужде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 Срок проведения - с 11.03.2025 по 10.04.2025.  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Пудостьского территориального управления администрации Гатчинского муниципального округа по адресу: п. Пудость, ул.Половинкиной, д. 64-А, с 18.03.2025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31.03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. </w:t>
      </w:r>
    </w:p>
    <w:p>
      <w:pPr>
        <w:pStyle w:val="Normal"/>
        <w:widowControl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сультирование посетителей экспозиции Проекта производится в Комитете по архитектуре и градостроительной деятельности администрации Гатчинского муниципального округа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г.Гатчина, ул.Киргетова, д. 1, каб. 13, тел. 8(81371)2-00-51, с 18.03.2025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31.03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Участниками </w:t>
      </w:r>
      <w:r>
        <w:rPr>
          <w:bCs/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 xml:space="preserve">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 xml:space="preserve">). </w:t>
      </w:r>
    </w:p>
    <w:p>
      <w:pPr>
        <w:pStyle w:val="Normal"/>
        <w:suppressAutoHyphens w:val="false"/>
        <w:autoSpaceDE w:val="false"/>
        <w:ind w:firstLine="425"/>
        <w:jc w:val="both"/>
        <w:rPr/>
      </w:pPr>
      <w:r>
        <w:rPr>
          <w:sz w:val="28"/>
          <w:szCs w:val="28"/>
        </w:rPr>
        <w:t xml:space="preserve">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>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едложения и замечания участников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ринимаются в письменной форме в период размещения Проекта и проведения экспозиции Проекта  до 31.03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тете по архитектуре и градостроительной деятельности администрации Гатчинского муниципального округа по адресу: г.Гатчина, ул. Киргетова, д. 1, каб.13, тел. 8(81371)2-00-51; а так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 </w:t>
      </w:r>
      <w:r>
        <w:rPr>
          <w:sz w:val="28"/>
          <w:szCs w:val="28"/>
        </w:rPr>
        <w:t>в сети «ИНТЕРНЕТ»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фициальный сайт Гатчинского муниципального округа -  </w:t>
      </w:r>
      <w:hyperlink r:id="rId7">
        <w:r>
          <w:rPr>
            <w:rStyle w:val="InternetLink"/>
            <w:sz w:val="28"/>
            <w:szCs w:val="28"/>
          </w:rPr>
          <w:t>http://gmolo.ru</w:t>
        </w:r>
      </w:hyperlink>
      <w:r>
        <w:rPr>
          <w:rStyle w:val="InternetLink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molo.ru/" TargetMode="External"/><Relationship Id="rId4" Type="http://schemas.openxmlformats.org/officeDocument/2006/relationships/hyperlink" Target="http://gmolo.ru/" TargetMode="External"/><Relationship Id="rId5" Type="http://schemas.openxmlformats.org/officeDocument/2006/relationships/hyperlink" Target="http://gmolo.ru/" TargetMode="External"/><Relationship Id="rId6" Type="http://schemas.openxmlformats.org/officeDocument/2006/relationships/hyperlink" Target="http://gmolo.ru/" TargetMode="External"/><Relationship Id="rId7" Type="http://schemas.openxmlformats.org/officeDocument/2006/relationships/hyperlink" Target="http://gmol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58:00Z</dcterms:created>
  <dc:creator>dks-arct</dc:creator>
  <dc:description/>
  <cp:keywords/>
  <dc:language>en-US</dc:language>
  <cp:lastModifiedBy>Ворожбитова Ольга Борисовна</cp:lastModifiedBy>
  <cp:lastPrinted>2025-02-28T15:52:00Z</cp:lastPrinted>
  <dcterms:modified xsi:type="dcterms:W3CDTF">2025-03-06T12:41:00Z</dcterms:modified>
  <cp:revision>49</cp:revision>
  <dc:subject/>
  <dc:title> </dc:title>
</cp:coreProperties>
</file>