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18001:3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18001:38, площадью 3000 кв.м., расположенного по адресу: Ленинградская область, Гатчинский район, п.Терволово, ш.Гатчинское, д. 5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3-10T08:25:00Z</dcterms:modified>
  <cp:revision>6</cp:revision>
  <dc:subject/>
  <dc:title> </dc:title>
</cp:coreProperties>
</file>