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10 марта 2025 года                                                               № 3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>«магазины» (код 4.4) для земельного участка с кадастровым номером 47:23:0204001:4, площадью 3000 кв.м., расположенного по адресу: Ленинградская область, Гатчинский район, д. Малое Рейзино, д. 5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Плюхина Кирилла Владимиро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18.03.2025 по 17.04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. Малое Рейзин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8.03.2025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8.03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5.03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07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25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7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-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7.04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25.03.2025 экспозицию Проекта в здании Пудостьского территориального управления администрации Гатчинского муниципального округа по адресу: п. Пудость, ул.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  <w:t>Исп. Л.И.Абар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0.03.2025 № 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4001: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0.03.2025 № 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204001:4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18.03.2025 по 17.04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. Пудость, ул.Половинкиной, д. 64-А, с 25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7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2-00-51, с 25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07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07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2-28T15:52:00Z</cp:lastPrinted>
  <dcterms:modified xsi:type="dcterms:W3CDTF">2025-03-10T13:18:00Z</dcterms:modified>
  <cp:revision>51</cp:revision>
  <dc:subject/>
  <dc:title> </dc:title>
</cp:coreProperties>
</file>