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АТЧ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>от 24 марта 2025 года                                                         № 46</w:t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Times New Roman"/>
          <w:b/>
          <w:b/>
          <w:color w:val="C00000"/>
          <w:sz w:val="16"/>
          <w:szCs w:val="16"/>
        </w:rPr>
      </w:pPr>
      <w:r>
        <w:rPr>
          <w:rFonts w:eastAsia="Times New Roman"/>
          <w:b/>
          <w:color w:val="C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529" w:leader="none"/>
        </w:tabs>
        <w:ind w:right="4251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 проведении общественных обсуждений по проекту решения о предоставлении разрешения на условно разрешенный вид использования </w:t>
      </w:r>
      <w:bookmarkStart w:id="0" w:name="_Hlk191476267"/>
      <w:r>
        <w:rPr/>
        <w:t>«магазины» (код 4.4), для земельного участка с кадастровым номером 47:23:0202001:2449, площадью 2369 кв.м., расположенного по адресу: Ленинградская область, Гатчинский район, п. Пудость, ул. Половинкиной, д. 1.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right="38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Сидорко Льва Васильевича (далее - Инициатор общественных обсуждений) по вопросу предоставления разрешения на условно разрешенный вид использования «магазины» (код 4.4), с учетом положений Федерального закона от 29.12.2004 № 190-ФЗ «Градостроительный кодекс Российской Федерации», Федерального закона от 06.10.2003 № 131-ФЗ  «Об общих принципах организации местного самоуправления в Российской Федерации»,  областного закона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риказа Комитета градостроительной политики Ленинградской области от 28.12.2019 № 80 «Об утверждении Положения о предоставлении Комитетом градостроительной политики Ленинградской области разрешений на условно разрешенный вид использования земельных участков или объектов капитального строительства и признании утратившим силу приказа комитета по архитектуре и градостроительству Ленинградской области от 13 июня 2018 года № 39», руководствуясь Уставом муниципального образования Гатчинский муниципальный округ Ленинградской области, решением совета депутатов Гатчинского муниципального округа первого созыва  от 13.09.2024  №  14 «Об утверждении Положения о проведении публичных слушаний, общественных обсуждений по вопросам градостроительной деятельности на территории муниципального образования Гатчинский муниципальный округ Ленинградской области», постановлением администрации Гатчинского муниципального округа от 21.01.2025 № 163 «О Комиссии по подготовке проектов правил землепользования и застройки Гатчинского муниципального округа»,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ind w:right="-1" w:firstLine="426"/>
        <w:jc w:val="both"/>
        <w:rPr/>
      </w:pPr>
      <w:r>
        <w:rPr>
          <w:sz w:val="28"/>
          <w:szCs w:val="28"/>
        </w:rPr>
        <w:t>1. Провести с 01.04.2025 по 30.04.2025 общественные обсуждения по проекту решения о предоставлении разрешения на условно разрешенный вид использования «магазины» (код 4.4) для земельного участка с кадастровым номером 47:23:0202001:2449,</w:t>
      </w:r>
      <w:r>
        <w:rPr/>
        <w:t xml:space="preserve"> </w:t>
      </w:r>
      <w:r>
        <w:rPr>
          <w:sz w:val="28"/>
          <w:szCs w:val="28"/>
        </w:rPr>
        <w:t>площадью 2369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п. Пудость, ул. Половинкиной, д. 1 (приложение 1 к настоящему постановлению) (далее - Проект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426"/>
        <w:jc w:val="both"/>
        <w:rPr/>
      </w:pPr>
      <w:r>
        <w:rPr>
          <w:sz w:val="28"/>
          <w:szCs w:val="28"/>
        </w:rPr>
        <w:t xml:space="preserve">2. Утвердить текст оповещения о начале общественных обсуждений, согласно приложению 2 к настоящему постановл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Поручить организацию общественных обсуждений по Проекту - Комиссии по подготовке проектов правил землепользования и застройки Гатчинского муниципального округа (далее - Организатор общественных обсуждений)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>4.1. Общественные обсуждения по Проекту проводятся в отношении территории населенного пункта п. Пудость Гатчинского муниципального округа Ленинград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4.2. Участниками </w:t>
      </w:r>
      <w:r>
        <w:rPr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>4.3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 Уполномочить Организатора общественных обсуждений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5.1. Разместить 01.04.2025 </w:t>
      </w:r>
      <w:bookmarkStart w:id="1" w:name="_Hlk183447496"/>
      <w:r>
        <w:rPr>
          <w:sz w:val="28"/>
          <w:szCs w:val="28"/>
        </w:rPr>
        <w:t>в газете «Официальный вестник» - приложение к газете «Гатчинская правда»</w:t>
      </w:r>
      <w:bookmarkEnd w:id="1"/>
      <w:r>
        <w:rPr>
          <w:szCs w:val="28"/>
        </w:rPr>
        <w:t xml:space="preserve"> </w:t>
      </w:r>
      <w:r>
        <w:rPr>
          <w:sz w:val="28"/>
          <w:szCs w:val="28"/>
        </w:rPr>
        <w:t xml:space="preserve">оповещение о начале общественных обсуждений не позднее чем за семь дней до дня размещения Проекта и информационных материалов к нему на официальном сайте Гатчинского муниципального округа по адресу: </w:t>
      </w:r>
      <w:hyperlink r:id="rId3">
        <w:bookmarkStart w:id="2" w:name="_GoBack"/>
        <w:bookmarkEnd w:id="2"/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sz w:val="28"/>
          <w:szCs w:val="28"/>
        </w:rPr>
        <w:t xml:space="preserve">5.2. Обеспечить с 01.04.2025 распространение оповещения о начале общественных обсуждений на информационных стендах, в местах массового скопления граждан, расположенных на территории, в отношении которой подготовлен Проект, и (или) в границах территориальных зон и (или) земельных участк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51040/fc77c7117187684ab0cb02c7ee53952df0de55be/" \l "dst210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4.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2. настоящего постановления;  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3. Обеспечить 08.04.2025 размещение Проекта и информационных материалов к нему на официальном сайте Гатчинского муниципального округа по адресу: </w:t>
      </w:r>
      <w:hyperlink r:id="rId4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4. Принимать предложения и замечания участников общественных обсуждений, прошедших идентификацию, в письменной форме в период размещения Проекта и проведения экспозиции Проекта до 21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 13 тел.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беспечить консультирование посетителей экспозиции Проекта с 08.04.2025 </w:t>
      </w:r>
      <w:r>
        <w:rPr>
          <w:bCs/>
          <w:sz w:val="28"/>
          <w:szCs w:val="28"/>
        </w:rPr>
        <w:t>по 21</w:t>
      </w:r>
      <w:r>
        <w:rPr>
          <w:sz w:val="28"/>
          <w:szCs w:val="28"/>
        </w:rPr>
        <w:t xml:space="preserve">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 в Комитете по архитектуре и градостроительной деятельности администрации Гатчинского муниципального округа по адресу: г.Гатчина, ул.Киргетова, д. 1, каб. 13, тел.8(81371)2-00-51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6. Подготовить протокол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3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5.7. Подготовить заключение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течении 5 рабочих дней со дня окончания приема предложений и замечаний;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Обеспечить в срок до 30.04.2025 опубликование заключения о результатах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о Проекту в газете «Официальный вестник» - приложение к газете «Гатчинская правда», на официальном сайте Гатчинского муниципального округа по адресу: </w:t>
      </w:r>
      <w:hyperlink r:id="rId5">
        <w:r>
          <w:rPr>
            <w:rStyle w:val="InternetLink"/>
            <w:color w:val="000000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, а так 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нициатору общественных обсуждений открыть с 08.04.2025 экспозицию Проекта в здании Пудостьского территориального управления администрации Гатчинского муниципального округа по адресу: п. Пудость, ул.Половинкиной, д. 64-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7. Определить ответственным лицом по проведению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– председателя Комитета по архитектуре и градостроительной деятельности администрации Гатчинского муниципального округа Ленинградской области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о дня официального опубликования в газете «Официальный вестник» - приложение к газете «Гатчинская правда», подлежит размещению на официальном сайте Гатчинского муниципального округа по адресу: </w:t>
      </w:r>
      <w:hyperlink r:id="rId6">
        <w:r>
          <w:rPr>
            <w:rStyle w:val="InternetLink"/>
            <w:sz w:val="28"/>
            <w:szCs w:val="28"/>
          </w:rPr>
          <w:t>http://gmolo.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9. Контроль исполнения настоящего постановления возложить на заместителя главы по территориальному развитию и градостроительной деятельности администрации Гатчинского муниципального округа Ленинградской области. 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атчинского муниципального округа                                                    В.А. Филоненко</w:t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4.03.2025 № 4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«магазины» (код 4.4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Cs/>
          <w:kern w:val="2"/>
          <w:sz w:val="28"/>
          <w:szCs w:val="28"/>
        </w:rPr>
      </w:pPr>
      <w:r>
        <w:rPr>
          <w:sz w:val="28"/>
          <w:szCs w:val="28"/>
        </w:rPr>
        <w:t>для земельного участка с кадастровым номером 47:23:0202001:244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магазины» (код 4.4) для земельного участка с кадастровым номером 47:23:0202001:2449,</w:t>
      </w:r>
      <w:r>
        <w:rPr/>
        <w:t xml:space="preserve"> </w:t>
      </w:r>
      <w:r>
        <w:rPr>
          <w:sz w:val="28"/>
          <w:szCs w:val="28"/>
        </w:rPr>
        <w:t>площадью 2369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п. Пудость, ул. Половинкиной, д. 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/>
      </w:pPr>
      <w:r>
        <w:rPr/>
        <w:t>Приложение 2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к постановлению главы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Гатч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/>
      </w:pPr>
      <w:r>
        <w:rPr/>
        <w:t>от 24.03.2025 № 46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5103" w:right="-2" w:firstLine="567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бщественных обсужден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- Комиссия по подготовке проектов правил землепользования и застройки Гатчинского муниципальн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,  (г.Гатчина, ул. Киргетова, д.1, каб.13, тел. 8(81371)2-00-51) оповещает о начале общественных обсуждений </w:t>
      </w:r>
      <w:r>
        <w:rPr>
          <w:bCs/>
          <w:sz w:val="28"/>
          <w:szCs w:val="28"/>
        </w:rPr>
        <w:t xml:space="preserve">по проекту решения </w:t>
      </w:r>
      <w:r>
        <w:rPr>
          <w:sz w:val="28"/>
          <w:szCs w:val="28"/>
        </w:rPr>
        <w:t>о предоставлении разрешения на условно разрешенный вид использования «магазины» (код 4.4) для земельного участка с кадастровым номером 47:23:0202001:2449,</w:t>
      </w:r>
      <w:r>
        <w:rPr/>
        <w:t xml:space="preserve"> </w:t>
      </w:r>
      <w:r>
        <w:rPr>
          <w:sz w:val="28"/>
          <w:szCs w:val="28"/>
        </w:rPr>
        <w:t>площадью 2369 кв.м.,</w:t>
      </w:r>
      <w:r>
        <w:rPr/>
        <w:t xml:space="preserve"> </w:t>
      </w:r>
      <w:r>
        <w:rPr>
          <w:sz w:val="28"/>
          <w:szCs w:val="28"/>
        </w:rPr>
        <w:t>расположенного по адресу: Ленинградская область, Гатчинский район, п. Пудость, ул. Половинкиной, д. 1</w:t>
      </w:r>
      <w:r>
        <w:rPr>
          <w:bCs/>
          <w:sz w:val="28"/>
          <w:szCs w:val="28"/>
        </w:rPr>
        <w:t xml:space="preserve"> (далее – Проект)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разрешения на условно разрешенный вид использования «магазины» (код 4.4) для земельного участка с кадастровым номером 47:23:0202001:2449 </w:t>
      </w:r>
      <w:r>
        <w:rPr>
          <w:bCs/>
          <w:sz w:val="28"/>
          <w:szCs w:val="28"/>
        </w:rPr>
        <w:t xml:space="preserve">запрашивается с целью строительства на земельном участке объекта торговли - магазин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материалов к Проект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итуационный план; 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хема планировочной организаци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Порядок и срок проведения общественных обсуждений по Проекту: </w:t>
      </w:r>
      <w:r>
        <w:rPr>
          <w:rFonts w:eastAsia="Times New Roman"/>
          <w:sz w:val="28"/>
          <w:szCs w:val="28"/>
          <w:lang w:eastAsia="ru-RU"/>
        </w:rPr>
        <w:t xml:space="preserve">со дня оповещения жителей муниципального образования об их проведении до дня опубликования заключения о результатах общественных обсужде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более одного месяца. Срок проведения - с 01.04.2025 по 30.04.2025.  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Экспозиция </w:t>
      </w:r>
      <w:r>
        <w:rPr>
          <w:bCs/>
          <w:sz w:val="28"/>
          <w:szCs w:val="28"/>
        </w:rPr>
        <w:t>Проекта проводится</w:t>
      </w:r>
      <w:r>
        <w:rPr>
          <w:sz w:val="28"/>
          <w:szCs w:val="28"/>
        </w:rPr>
        <w:t xml:space="preserve"> в здании Пудостьского территориального управления администрации Гатчинского муниципального округа по адресу: п. Пудость, ул.Половинкиной, д. 64-А, с 08.04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1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. </w:t>
      </w:r>
    </w:p>
    <w:p>
      <w:pPr>
        <w:pStyle w:val="Normal"/>
        <w:widowControl w:val="false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Проекта производится в Комитете по архитектуре и градостроительной деятельности администрации Гатчинского муниципального округа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г.Гатчина, ул.Киргетова, д. 1, каб. 13, тел. 8(81371)2-00-51, с 08.04.2025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21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>с режимом работы: понедельник - четверг с 10-00 до 13-00 и с 14-00 до 17-00, пятница с 10-00 до 13-00 и с 14-00 до 16-0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Участникам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rFonts w:eastAsia="Times New Roman"/>
          <w:sz w:val="28"/>
          <w:szCs w:val="28"/>
        </w:rPr>
        <w:t xml:space="preserve">). </w:t>
      </w:r>
    </w:p>
    <w:p>
      <w:pPr>
        <w:pStyle w:val="Normal"/>
        <w:suppressAutoHyphens w:val="false"/>
        <w:autoSpaceDE w:val="false"/>
        <w:ind w:firstLine="425"/>
        <w:jc w:val="both"/>
        <w:rPr/>
      </w:pPr>
      <w:r>
        <w:rPr>
          <w:sz w:val="28"/>
          <w:szCs w:val="28"/>
        </w:rPr>
        <w:t xml:space="preserve">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>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едложения и замечания участников </w:t>
      </w:r>
      <w:r>
        <w:rPr>
          <w:bCs/>
          <w:sz w:val="28"/>
          <w:szCs w:val="28"/>
        </w:rPr>
        <w:t>общественных обсуждений</w:t>
      </w:r>
      <w:r>
        <w:rPr>
          <w:sz w:val="28"/>
          <w:szCs w:val="28"/>
        </w:rPr>
        <w:t xml:space="preserve"> принимаются в письменной форме в период размещения Проекта и проведения экспозиции Проекта до 21.04.2025 </w:t>
      </w:r>
      <w:r>
        <w:rPr>
          <w:bCs/>
          <w:sz w:val="28"/>
          <w:szCs w:val="28"/>
        </w:rPr>
        <w:t xml:space="preserve">по рабочим дням </w:t>
      </w:r>
      <w:r>
        <w:rPr>
          <w:sz w:val="28"/>
          <w:szCs w:val="28"/>
        </w:rPr>
        <w:t xml:space="preserve">с режимом работы: понедельник - четверг с 10-00 до 13-00 и с 14-00 до 17-00, пятница с 10-00 до 13-00 и с 14-00 до 16-00 в Комиссии по подготовке проектов правил землепользования и застройки Гатчинского муниципального округа по адресу: г.Гатчина, ул. Киргетова, д. 1, каб.13, тел. 8(81371)2-00-51; а также на «Платформе обратной связи» с использованием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б официальном сайте, на котором будет размещен Проект и информационные материалы к нему </w:t>
      </w:r>
      <w:r>
        <w:rPr>
          <w:sz w:val="28"/>
          <w:szCs w:val="28"/>
        </w:rPr>
        <w:t>в сети «ИНТЕРНЕТ»: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фициальный сайт Гатчинского муниципального округа -  </w:t>
      </w:r>
      <w:hyperlink r:id="rId7">
        <w:r>
          <w:rPr>
            <w:rStyle w:val="InternetLink"/>
            <w:sz w:val="28"/>
            <w:szCs w:val="28"/>
          </w:rPr>
          <w:t>http://gmolo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molo.ru/" TargetMode="External"/><Relationship Id="rId4" Type="http://schemas.openxmlformats.org/officeDocument/2006/relationships/hyperlink" Target="http://gmolo.ru/" TargetMode="External"/><Relationship Id="rId5" Type="http://schemas.openxmlformats.org/officeDocument/2006/relationships/hyperlink" Target="http://gmolo.ru/" TargetMode="External"/><Relationship Id="rId6" Type="http://schemas.openxmlformats.org/officeDocument/2006/relationships/hyperlink" Target="http://gmolo.ru/" TargetMode="External"/><Relationship Id="rId7" Type="http://schemas.openxmlformats.org/officeDocument/2006/relationships/hyperlink" Target="http://gmol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58:00Z</dcterms:created>
  <dc:creator>dks-arct</dc:creator>
  <dc:description/>
  <cp:keywords/>
  <dc:language>en-US</dc:language>
  <cp:lastModifiedBy>Ворожбитова Ольга Борисовна</cp:lastModifiedBy>
  <cp:lastPrinted>2025-03-19T10:18:00Z</cp:lastPrinted>
  <dcterms:modified xsi:type="dcterms:W3CDTF">2025-03-24T08:15:00Z</dcterms:modified>
  <cp:revision>52</cp:revision>
  <dc:subject/>
  <dc:title> </dc:title>
</cp:coreProperties>
</file>