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от 03 апреля 2025 года                                                                № 51 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096" w:leader="none"/>
        </w:tabs>
        <w:ind w:left="360" w:right="4251" w:hanging="0"/>
        <w:jc w:val="both"/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6096" w:leader="none"/>
        </w:tabs>
        <w:ind w:left="360" w:right="4251" w:hanging="0"/>
        <w:jc w:val="both"/>
        <w:rPr/>
      </w:pPr>
      <w:r>
        <w:rPr/>
        <w:t>О проведении общественных обсуждений по проекту решения о предоставлении разрешения на условно разрешенный вид использования «магазины» (код 4.4.) 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ссмотрев заявление Плюхина Кирилла Владимировича (далее - Инициатор общественных обсуждений) по вопросу предоставления разрешения на условно разрешенный вид использования «магазины» (код 4.4.)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08.04.2025 по 08.05.2025 общественные обсуждения по проекту решения о предоставлении разрешения на условно разрешенный вид использования «магазины» (код 4.4.) для земельного участка с кадастровым номером 47:23:0209002:437,</w:t>
      </w:r>
      <w:r>
        <w:rPr/>
        <w:t xml:space="preserve"> </w:t>
      </w:r>
      <w:r>
        <w:rPr>
          <w:sz w:val="28"/>
          <w:szCs w:val="28"/>
        </w:rPr>
        <w:t>площадью 1651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д. Черново, уч. 18-а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Комиссии по подготовке проектов правил землепользования и застройки Гатчинского муниципального округа,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д. Черново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08.04.2025 </w:t>
      </w:r>
      <w:bookmarkStart w:id="0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0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1" w:name="_GoBack"/>
        <w:bookmarkEnd w:id="1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8.04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15.04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28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 ул. Киргетова, д. 1, каб. 13 тел.8(81371) 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15.04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8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 2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08.05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15.04.2025 экспозицию Проекта в здании Пудостьского территориального управления администрации Гатчинского муниципального округа по адресу: пос. Пудость, ул. 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  <w:t>исп. Л.И.Абаренко</w:t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3.04.2025 №  51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агазины» (код 4.4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9002:43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«магазины» (код 4.4.)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 xml:space="preserve">от  03.04.2025 №  51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(г. Гатчина, ул. Киргетова, д.1, каб.13, тел. 8(81371)20-0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 xml:space="preserve">о предоставлении разрешения на условно разрешенный вид использования «магазины» (код 4.4.) для земельного участка с кадастровым номером 47:23:0209002:437, площадью 1651 кв.м., расположенного по адресу: Ленинградская область, Гатчинский район, д. Черново, уч. 18-а.  </w:t>
      </w:r>
      <w:r>
        <w:rPr>
          <w:bCs/>
          <w:sz w:val="28"/>
          <w:szCs w:val="28"/>
        </w:rPr>
        <w:t xml:space="preserve">(далее – Проект)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.) для земельного участка с кадастровым номером 47:23:0209002:437, </w:t>
      </w:r>
      <w:r>
        <w:rPr>
          <w:bCs/>
          <w:sz w:val="28"/>
          <w:szCs w:val="28"/>
        </w:rPr>
        <w:t>запрашивается с целью строительства на земельном участке магази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Информационные материалы к Проекту: ситуационный план, схема планировочной организации земельного участк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рок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территориального управления администрации Гатчинского муниципального округа по адресу: пос. Пудость, ул. Половинкиной, д. 64-А, с 15.04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8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 200-51, с 15.04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8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28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по адресу: г.Гатчина, ул. Киргетова, д. 1, каб. 13, тел. 8(81371) 2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4-03T14:23:00Z</cp:lastPrinted>
  <dcterms:modified xsi:type="dcterms:W3CDTF">2025-04-03T11:23:00Z</dcterms:modified>
  <cp:revision>35</cp:revision>
  <dc:subject/>
  <dc:title> </dc:title>
</cp:coreProperties>
</file>