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3:0253001:837, в части уменьшения минимального отступа от границ красных линий улиц, проездов до зданий, строений, сооружений с 6 метров до 3 метров и в части уменьшения минимального отступа от границы земельного участка, выходящей на улично-дорожную сеть с 6 метров до 3 мет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53001:837, площадью 1999 кв.м., расположенного по адресу: Ленинградская область, Гатчинский муниципальный район, Веревское сельское поселение, д. Романовка, ул. Шоссейная, з/у 26А, в части уменьшения минимального отступа от границ красных линий улиц, проездов до зданий, строений, сооружений с 6 метров до 3 метров и в части уменьшения минимального отступа от границы земельного участка, выходящей на улично-дорожную сеть с 6 метров до 3 ме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1:00Z</dcterms:created>
  <dc:creator>dks-arct</dc:creator>
  <dc:description/>
  <cp:keywords/>
  <dc:language>en-US</dc:language>
  <cp:lastModifiedBy>vzv</cp:lastModifiedBy>
  <cp:lastPrinted>2025-01-09T10:30:00Z</cp:lastPrinted>
  <dcterms:modified xsi:type="dcterms:W3CDTF">2025-05-06T09:37:00Z</dcterms:modified>
  <cp:revision>9</cp:revision>
  <dc:subject/>
  <dc:title> </dc:title>
</cp:coreProperties>
</file>