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занятий спортом в помещениях» (код 5.1.2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403001:2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обеспечение занятий спортом в помещениях» (код 5.1.2), для земельного участка с кадастровым номером 47:23:0403001:232 площадью 1124 кв.м., расположенного по адресу: Ленинградская область, Гатчинский район, пос. Пригородный, ул. Садовая, д. 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5-05T11:04:00Z</dcterms:modified>
  <cp:revision>8</cp:revision>
  <dc:subject/>
  <dc:title> </dc:title>
</cp:coreProperties>
</file>