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газины» (код 4.4), дл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дастровым номером 47:23:0202001:24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6-02T13:11:00Z</dcterms:modified>
  <cp:revision>9</cp:revision>
  <dc:subject/>
  <dc:title> </dc:title>
</cp:coreProperties>
</file>