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ведения индивидуального садоводства» для земельного участ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47:23:0303004:7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«для ведения индивидуального садоводства» для земельного участка с кадастровым номером 47:23:0303004:714, площадью 667 кв.м., расположенного по адресу: Ленинградская область, Гатчинский муниципальный район, Пудомягское сельское поселение, д. Покровская, ул. Славянская, з/у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6-30T06:04:00Z</dcterms:modified>
  <cp:revision>9</cp:revision>
  <dc:subject/>
  <dc:title> </dc:title>
</cp:coreProperties>
</file>