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ля ведения индивидуального садоводства» для земельного участ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47:23:0314001:60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разрешение на условно разрешенный вид использования «для ведения индивидуального садоводства» для земельного участка с кадастровым номером 47:23:0314001:603, площадью 764 кв.м., расположенного по адресу: Ленинградская область, Гатчинский муниципальный район, Пудомягское сельское поселение, д.Вярлево, ул. Дорожная, з/у №14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1:00Z</dcterms:created>
  <dc:creator>dks-arct</dc:creator>
  <dc:description/>
  <cp:keywords/>
  <dc:language>en-US</dc:language>
  <cp:lastModifiedBy>Шигина-Шмелёва Елена Сергеев</cp:lastModifiedBy>
  <cp:lastPrinted>2025-01-09T10:30:00Z</cp:lastPrinted>
  <dcterms:modified xsi:type="dcterms:W3CDTF">2025-06-30T06:05:00Z</dcterms:modified>
  <cp:revision>9</cp:revision>
  <dc:subject/>
  <dc:title> </dc:title>
</cp:coreProperties>
</file>