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земельного участка с кадастровым номером 47:23:0409001:139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условно разрешенный вид использования «магазины» (код 4.4) для земельного участка с кадастровым номером 47:23:0409001:1397, площадью 2540 кв.м., расположенного по адресу: Ленинградская область, Ленинградская область, Гатчинский муниципальный район, село Воскресенское, улица Центральная, дом 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Шигина-Шмелёва Елена Сергеев</cp:lastModifiedBy>
  <cp:lastPrinted>2025-01-09T10:28:00Z</cp:lastPrinted>
  <dcterms:modified xsi:type="dcterms:W3CDTF">2025-06-25T13:28:00Z</dcterms:modified>
  <cp:revision>9</cp:revision>
  <dc:subject/>
  <dc:title> </dc:title>
</cp:coreProperties>
</file>