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естьянско-фермерское хозяйство с правом возведения жилого стро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равом регистрации проживания в нем и хозяйственных строений и сооружений» для земельного участка с кадастровым номером 47:23:0713001:220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Крестьянско-фермерское хозяйство с правом возведения жилого строения с правом регистрации проживания в нем и хозяйственных строений и сооружений» для земельного участка с кадастровым номером 47:23:0713001:2203, площадью 260183кв.м., расположенного по адресу: Ленинградская область, Гатчинский муниципальный округ, вблизи д.Замост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7:00Z</dcterms:created>
  <dc:creator>dks-arct</dc:creator>
  <dc:description/>
  <cp:keywords/>
  <dc:language>en-US</dc:language>
  <cp:lastModifiedBy>Шигина-Шмелёва Елена Сергеев</cp:lastModifiedBy>
  <cp:lastPrinted>2025-06-26T09:58:00Z</cp:lastPrinted>
  <dcterms:modified xsi:type="dcterms:W3CDTF">2025-07-16T08:58:00Z</dcterms:modified>
  <cp:revision>3</cp:revision>
  <dc:subject/>
  <dc:title> </dc:title>
</cp:coreProperties>
</file>