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03 сентября 2025 года                                                         № 179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 xml:space="preserve">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410, площадью 20200 кв.м., расположенного по адресу: Ленинградская область, Гатчинский район, </w:t>
      </w:r>
      <w:bookmarkEnd w:id="0"/>
      <w:r>
        <w:rPr/>
        <w:t>Рождественское СП, поле 4 КП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индивидуального предпринимателя главы крестьянского (фермерского) хозяйства Дергача Алексея Сергеевича (далее - Инициатор общественных обсуждений) по вопросу предоставления разрешения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 xml:space="preserve">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с изм. от 01.08.2025 № 6871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09.09.2025 по 08.10.2025 общественные обсуждения по проекту решения о предоставлении разрешения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410, площадью 20200кв.м., расположенного по адресу: Ленинградская область, Гатчинский район, Рождественское СП, поле 4 КП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Рождественского территориального управления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</w:t>
      </w:r>
      <w:bookmarkStart w:id="1" w:name="_Hlk183447496"/>
      <w:r>
        <w:rPr>
          <w:sz w:val="28"/>
          <w:szCs w:val="28"/>
        </w:rPr>
        <w:t>09.09.2025 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9.09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6.09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с 16.09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-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6.09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08.10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ам общественных обсуждений открыть с 16.09.2025 экспозицию Проекта в здании Рождественского территориального управления администрации Гатчинского муниципального округа по адресу: Ленинградская область, Гатчинский район, с. Рождествено, Большой пр. д.5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3.09.2025 № 179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естьянско-фермерское хозяйство с правом возведения жилого строения с правом регистрации проживания в нем и хозяйственных строений и сооружени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713001:4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410, площадью 20200кв.м., расположенного по адресу: Ленинградская область, Гатчинский район, Рождественское СП, поле 4 К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3.09.2025 № 179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410, площадью 20200кв.м., расположенного по адресу: Ленинградская область, Гатчинский район, Рождественское СП, поле 4 КП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09.09.2025 по 08.10.2025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Рождественского территориального управления администрации Гатчинского муниципального округа по адресу: Ленинградская область, Гатчинский район, с. Рождествено, Большой пр. д.5, с 16.09.2025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, с 16.09.2025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9-01T10:16:00Z</cp:lastPrinted>
  <dcterms:modified xsi:type="dcterms:W3CDTF">2025-09-02T07:18:00Z</dcterms:modified>
  <cp:revision>59</cp:revision>
  <dc:subject/>
  <dc:title> </dc:title>
</cp:coreProperties>
</file>