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03 сентября 2025 года                                                № 18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826" w:hanging="0"/>
        <w:jc w:val="both"/>
        <w:rPr/>
      </w:pPr>
      <w:r>
        <w:rPr/>
        <w:t xml:space="preserve">О проведении общественных обсуждений по проекту решения о предоставлении разрешения </w:t>
      </w:r>
      <w:bookmarkStart w:id="0" w:name="_Hlk191476267"/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. 47:23:0920002:929,  площадью 840 кв.м., расположенного по адресу: Ленинградская область, Гатчинский муниципальный район, в части уменьшения предельного минимального размера земельного участка с 1000 кв.м. до 840 кв.м. в территориальной зоне Ж-3 - «Зона застройки индивидуальными жилыми домами»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6096" w:leader="none"/>
        </w:tabs>
        <w:ind w:right="4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Зерновой Инны Юрьевны и Леонидова Дмитрия Вадимовича (далее - Инициатор общественных обсуждений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</w:rPr>
        <w:t>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» (с изм. от 14.08.2025 № 84)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3.04.2025 № 3430 «О Комиссии по подготовке проектов правил землепользования и застройки Гатчинского муниципального округа» (с изм. от 01.08.2025 № 6871)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21" w:leader="none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1. Провести с 09.09.2025 по 08.10.2025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. 47:23:0920002:929,  площадью 840 кв.м., расположенного по адресу: Ленинградская область, Гатчинский муниципальный район, в части уменьшения предельного минимального размера земельного участка с 1000 кв.м. до 840 кв.м. в территориальной зоне Ж-3 - «Зона застройки индивидуальными жилыми домами»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Дружногорского территориального управления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</w:t>
      </w:r>
      <w:bookmarkStart w:id="1" w:name="_Hlk183447496"/>
      <w:r>
        <w:rPr>
          <w:sz w:val="28"/>
          <w:szCs w:val="28"/>
        </w:rPr>
        <w:t>09.09.2025 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9.09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6.09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-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6.09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8.10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16.09.2025 экспозицию Проекта в здании Дружногорского территориального управления администрации Гатчинского муниципального округа по адресу: п. Дружная Горка, улица Садовая, д.4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3.09.2025 №  18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. 47:23:0920002:929,  площадью 840 кв.м., расположенного по адресу: Ленинградская область, Гатчинский муниципальный район, в части уменьшения предельного минимального размера земельного участка с 1000 кв.м. до 840 кв.м. в территориальной зоне Ж-3 - «Зона застройки индивидуальными жилыми домам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3.09.2025 №  18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 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. 47:23:0920002:929,  площадью 840 кв.м., расположенного по адресу: Ленинградская область, Гатчинский муниципальный район, в части уменьшения предельного минимального размера земельного участка с 1000 кв.м. до 840 кв.м. в территориальной зоне Ж-3 - «Зона застройки индивидуальными жилыми домами»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обоснование необходимости предоставления разреш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</w:t>
      </w:r>
      <w:r>
        <w:rPr>
          <w:sz w:val="28"/>
          <w:szCs w:val="28"/>
        </w:rPr>
        <w:t>с 09.09.2025 по 08.10.2025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Дружногорского территориального управления администрации Гатчинского муниципального округа по адресу: п.Дружная Горка, улица Садовая, д.4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, с 16.09.2025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по 29.09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9-01T10:08:00Z</cp:lastPrinted>
  <dcterms:modified xsi:type="dcterms:W3CDTF">2025-09-02T07:34:00Z</dcterms:modified>
  <cp:revision>63</cp:revision>
  <dc:subject/>
  <dc:title> </dc:title>
</cp:coreProperties>
</file>