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40"/>
          <w:szCs w:val="40"/>
          <w:lang w:bidi="ru-RU"/>
        </w:rPr>
      </w:pPr>
      <w:bookmarkStart w:id="0" w:name="bookmark61"/>
      <w:r>
        <w:rPr>
          <w:rFonts w:eastAsia="Arial"/>
          <w:b/>
          <w:bCs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12"/>
          <w:szCs w:val="40"/>
          <w:lang w:bidi="ru-RU"/>
        </w:rPr>
      </w:pPr>
      <w:r>
        <w:rPr>
          <w:rFonts w:eastAsia="Arial"/>
          <w:b/>
          <w:bCs/>
          <w:color w:val="000000"/>
          <w:sz w:val="12"/>
          <w:szCs w:val="40"/>
          <w:lang w:bidi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 2025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бюджетного прогноза Гатчинского муниципального округа на период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областным законом Ленинградской области от 27.07.2015 № 82-оз «О стратегическом планировании в Ленинградской области», в целях реализации решения совета депутатов Гатчинского муниципального округа от 13.09.2024 № 10 «О вопросах правопреемства органов местного самоуправления», в соответствии с Уставом  муниципального образования Гатчинский муниципальный округ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Утвердить бюджетный прогноз Гатчинского муниципального округа на период до 2030 года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округа                              </w:t>
        <w:tab/>
        <w:t xml:space="preserve">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ехова Л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 №____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й прогноз Гатчи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0" w:hanging="11"/>
        <w:rPr>
          <w:b/>
          <w:b/>
        </w:rPr>
      </w:pPr>
      <w:r>
        <w:rPr>
          <w:b/>
        </w:rPr>
        <w:t xml:space="preserve">Условия формирования бюджетного прогноза Гатчинского муниципального округа до 2030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Бюджетный прогноз Гатчинского муниципального округа на период до 2030 года разработан с учетом основных направлений бюджетной и налоговой политики Гатчинского муниципального округа на 2025 год и плановый период 2026 и 2027 годов, на основе показателей прогноза социально-экономического развития Гатчинского муниципального округа до 2027 года, на базе статистических данных, включая предварительные итоги социально-экономического развития Гатчинского муниципального района Ленинградской области за 1 полугодие 2024 года и ожидаемые итоги социально-экономического развития Гатчинского муниципального района Ленинградской области за 2024 год, а также с учетом сложившейся экономической ситуации, связанной с предотвращением влияния ухудшения геополитической и экономической ситуации и последствиями, связанными с проведением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олгосрочного бюджетного планирования в Гатчинском муниципальном округе является обеспечение предсказуемости динамики доходов и расходов бюджета Гатчинского муниципального округа, что позволяет оценивать факторы, влияющие на изменение объема доходов 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 и развития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ы основные направления бюджетной и налоговой политики Гатчинского муниципального округа на 2025 год и на плановый период 2026 и 2027 годов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едельные объемы расходов бюджета Гатчинского муниципального округа на долгосрочный период до 2030 года, в том числе по муниципальным программам Гатчинского муниципального округа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расходы бюджета Гатчинского муниципального округа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оведена оценка основных рисков и угроз сбалансированности бюджета Гатчинского муниципального округа, выработаны механизмы по их минимизации.</w:t>
      </w:r>
    </w:p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 w:val="false"/>
          <w:sz w:val="28"/>
          <w:szCs w:val="28"/>
        </w:rPr>
        <w:t>Прогноз основных параметров бюджета Гатчинского муниципального округа на период до 2030 года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объемов поступлений налоговых и неналоговых доходов в бюджет Гатчинского муниципального округа в рамках составления Бюджетного прогноза основаны на показателях долгосрочного прогноза социально-экономического развития Гатчинского муниципального района на период до 2026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Style17"/>
        <w:numPr>
          <w:ilvl w:val="0"/>
          <w:numId w:val="3"/>
        </w:numPr>
        <w:rPr/>
      </w:pPr>
      <w:r>
        <w:rPr/>
        <w:t>темп роста прибыли прибыльных организаций;</w:t>
      </w:r>
    </w:p>
    <w:p>
      <w:pPr>
        <w:pStyle w:val="Style17"/>
        <w:numPr>
          <w:ilvl w:val="0"/>
          <w:numId w:val="3"/>
        </w:numPr>
        <w:rPr/>
      </w:pPr>
      <w:r>
        <w:rPr/>
        <w:t>темп роста фонда заработной платы;</w:t>
      </w:r>
    </w:p>
    <w:p>
      <w:pPr>
        <w:pStyle w:val="Style17"/>
        <w:numPr>
          <w:ilvl w:val="0"/>
          <w:numId w:val="3"/>
        </w:numPr>
        <w:rPr/>
      </w:pPr>
      <w:r>
        <w:rPr/>
        <w:t>темп роста амортизационных от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сновных доходных источников бюджета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Ленинградской области, рост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акцизов по подакцизным товарам (продукции), производимым на территории Российской Федерации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</w:t>
      </w:r>
    </w:p>
    <w:p>
      <w:pPr>
        <w:pStyle w:val="Style17"/>
        <w:rPr/>
      </w:pPr>
      <w:r>
        <w:rPr/>
        <w:t>Проектом областного закона Ленинградской области об областном бюджете Ленинградской области устанавливается норматив отчислений с учетом дифференцированного норматива в бюджеты муниципальных районов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Style17"/>
        <w:rPr/>
      </w:pPr>
      <w:r>
        <w:rPr/>
        <w:t xml:space="preserve">Налог, взимаемый в связи с применением упрощенной системы налогообложения зачисляется в бюджет Гатчинского муниципального округа по нормативу 100% на основании областного закона Ленинградской области от 14 октября 2019 года № 75-оз «О межбюджетных отношениях в Ленинградской области» (в ред. от 09.07.2024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прогнозировании налога учтен индекс-дефлятор, характеризующий индекс роста потребительских цен, также </w:t>
      </w:r>
      <w:r>
        <w:rPr>
          <w:rFonts w:eastAsia="Batang;바탕"/>
          <w:sz w:val="28"/>
          <w:szCs w:val="28"/>
          <w:lang w:eastAsia="ko-KR"/>
        </w:rPr>
        <w:t xml:space="preserve">в целях создания </w:t>
      </w:r>
      <w:r>
        <w:rPr>
          <w:rFonts w:eastAsia="Calibri"/>
          <w:iCs/>
          <w:sz w:val="28"/>
          <w:szCs w:val="28"/>
        </w:rPr>
        <w:t xml:space="preserve">благоприятных условий для ведения малого и среднего бизнеса на территории Гатчинского муниципального округа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iCs/>
          <w:sz w:val="28"/>
          <w:szCs w:val="28"/>
        </w:rPr>
        <w:t>– </w:t>
      </w:r>
      <w:r>
        <w:rPr>
          <w:rFonts w:eastAsia="Calibri"/>
          <w:iCs/>
          <w:sz w:val="28"/>
          <w:szCs w:val="28"/>
        </w:rPr>
        <w:t>для налогоплательщиков, применяющих упрощенную систему налогообложения (далее – УСН) и выбравших в качестве объекта налогообложения доходы, уменьшенные на величину расходов, действует пониженная налоговая ставка в размере 5 процентов (при максимальном уровне ставки 15 процентов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– </w:t>
      </w:r>
      <w:r>
        <w:rPr>
          <w:rFonts w:eastAsia="Calibri"/>
          <w:iCs/>
          <w:sz w:val="28"/>
          <w:szCs w:val="28"/>
        </w:rPr>
        <w:t>для налогоплательщиков, применяющих УСН и выбравших в качестве объекта налогообложения доходы, по отдельным видам деятельности применяются пониженные налоговые ставки в размерах 3% и 1% (при максимальном уровне ставки 6 процентов);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– </w:t>
      </w:r>
      <w:r>
        <w:rPr>
          <w:rFonts w:eastAsia="Calibri"/>
          <w:iCs/>
          <w:sz w:val="28"/>
          <w:szCs w:val="28"/>
        </w:rPr>
        <w:t>до 2025 год продлен срок действия нулевой налоговой ставки для налогоплательщиков – индивидуальных предпринимателей, осуществляющих предпринимательскую деятельность в производственной, социальной и (или) научной сферах с учетом условий, установленных Налоговым кодекс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а, взимаемого в связи с применением упрощенной системы налогообложения, </w:t>
      </w:r>
      <w:r>
        <w:rPr>
          <w:rFonts w:cs="Times New Roman" w:ascii="Times New Roman" w:hAnsi="Times New Roman"/>
          <w:sz w:val="28"/>
          <w:szCs w:val="28"/>
        </w:rPr>
        <w:t>установлены Областным законом Ленинградской области от 12 октября 2009 года (в ред. от 28.11.2023) № 78-оз «Об установлении ставки налога, взимаемого в связи с применением упрощенной системы налогообложения, на территории Ленинградской области»</w:t>
      </w:r>
    </w:p>
    <w:p>
      <w:pPr>
        <w:pStyle w:val="Style17"/>
        <w:rPr/>
      </w:pPr>
      <w:r>
        <w:rPr/>
        <w:t>На основании Бюджетного кодекса Российской Федерации (Глава 9, статья 61.6, п.2) единый сельскохозяйственный налог в бюджет Гатчинского муниципального округа зачисляется по нормативу 100%.</w:t>
      </w:r>
    </w:p>
    <w:p>
      <w:pPr>
        <w:pStyle w:val="Style17"/>
        <w:rPr/>
      </w:pPr>
      <w:r>
        <w:rPr/>
        <w:t>При прогнозировании данного налога учитывается ожидаемое исполнение за текущий год с применением индекса-дефлятора, характеризующего продукцию сельского хозяйства.</w:t>
      </w:r>
    </w:p>
    <w:p>
      <w:pPr>
        <w:pStyle w:val="Style17"/>
        <w:rPr/>
      </w:pPr>
      <w:r>
        <w:rPr/>
        <w:t>Налог, взимаемый в связи с применением патентной системы налогообложения зачисляется в бюджет Гатчинского муниципального района по нормативу 100% на основании Бюджетного кодекса Российской Федерации (Глава 9, статья 61.6, п.2).</w:t>
      </w:r>
    </w:p>
    <w:p>
      <w:pPr>
        <w:pStyle w:val="Style17"/>
        <w:rPr/>
      </w:pPr>
      <w:r>
        <w:rPr/>
        <w:t xml:space="preserve">При прогнозировании данного налога учитывается ожидаемое исполнение за текущий год с применением индекса роста промышленного производства. </w:t>
      </w:r>
    </w:p>
    <w:p>
      <w:pPr>
        <w:pStyle w:val="Style17"/>
        <w:rPr>
          <w:color w:val="000000"/>
        </w:rPr>
      </w:pPr>
      <w:r>
        <w:rPr>
          <w:color w:val="000000"/>
        </w:rPr>
        <w:t>Налог на имущество физических лиц зачисляется в бюджет Гатчинского муниципального округа по нормативу 100% на основании Бюджетного кодекса Российской Федерации (Глава 9, статья 61.6, п.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исходя из суммы подлежащей уплате в консолидированный бюджет Гатчинского муниципального района по форме 5 - МН, с учетом суммы налога, не поступившей в бюджет в связи с предоставлением налогоплательщикам льгот по налогу, с учетом индекса потребительских цен.</w:t>
      </w:r>
    </w:p>
    <w:p>
      <w:pPr>
        <w:pStyle w:val="Style17"/>
        <w:rPr/>
      </w:pPr>
      <w:r>
        <w:rPr>
          <w:color w:val="000000"/>
        </w:rPr>
        <w:t>Земельный налог в соответствии с Бюджетным кодексом Российской Федерации (Глава 9, статья 61.6, п.1) подлежит зачислению в бюджет Гатчинского муниципального округа по нормативу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гнозируемых поступлений земельного налога </w:t>
      </w:r>
      <w:r>
        <w:rPr>
          <w:sz w:val="28"/>
          <w:szCs w:val="28"/>
        </w:rPr>
        <w:t>рассчитан в соответствии с расчетами МИНФС №7 по Ленинградской области, исходя из коэффициента собираемости налога и коэффициента переходящи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ых поступлений государственной пошлины учитывается ожидаемое исполнение за текущий год с применением индекса-дефлятора по платным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атчинского муниципального округа зачисляется государственная пошлина по нормативу 100 процентов в соответствии с перечнем, установленным ст.61.6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(главный администратор - Федеральная налоговая служ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ая пошлина за выдачу разрешения на установку рекламной конструкции (главный администратор – администрация Гатчинского муниципального окру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по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25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суммы неналоговых доходов отражены в соответствии с расчетами главных администраторов соответствующи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атчинского муниципального округа на период до 2030 года представлены в Приложении 2.</w:t>
      </w:r>
    </w:p>
    <w:p>
      <w:pPr>
        <w:pStyle w:val="Normal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руктура и динамика доходной части бюджета Гатчинского муниципального округа за период 2025-2030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59"/>
        <w:gridCol w:w="1276"/>
        <w:gridCol w:w="1559"/>
        <w:gridCol w:w="1276"/>
        <w:gridCol w:w="1276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5-2030 годы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 926 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8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0,4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1 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8 0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 94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 7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5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 826 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 63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4,8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ной части бюджета Гатчинского муниципального округа в период 2025-2030 годов основной удельный вес (52,5% в 2025 году и 67,6% в 2030 году) занимают 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логовыми доходными источниками бюджета Гатчинского муниципального округа по-прежнему останутся налог на доходы физических лиц, налог, взимаемый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ступлений по налоговым доходам за период 2025-2030 годы с учетом утвержденных макроэкономических показателей по прогнозу социально-экономического развития Гатчинского муниципального округа составит 167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еналоговых доходов бюджета Гатчинского муниципального округа основной удельный вес занимают доходы, получаемые в виде арендной платы за земельные участки, плата за негативное воздействие на окружающую среду, доходы от продаж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собенностей исчисления и уплаты указанных платежей увеличение поступлений по неналоговым доходам по отношению к 2025 году ожидается на уровне 116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объема безвозмездных поступлений в бюджет Гатчинского муниципального округа планируется в размере 8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бюджета Ленинградской области на 2025 год и плановый период 2026 и 2027 годов запланированы с учетом проекта областного закона Ленинградской области «Об областном бюджете Ленинградской области на 2025 год и плановый период 2026 и 2027 годов», на 2028 - 2030 годы с учетом применения индекса-дефлятора к субсидиям и субвенциям, предоставляемым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а и динамика расходной части бюджета Гатчинского муниципального округа за период 2025-2030 годов характеризуется следующими показателями:</w:t>
      </w:r>
    </w:p>
    <w:p>
      <w:pPr>
        <w:pStyle w:val="Normal"/>
        <w:ind w:right="-1" w:hanging="0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41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5-2030 годы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9 851 542,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5 284 000,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+ 5 432 457,9 (27,4%)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 и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716 890,6 (28,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>% рас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821 304,2 (27,0%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</w:t>
            </w:r>
            <w:r>
              <w:rPr>
                <w:b/>
                <w:sz w:val="22"/>
                <w:lang w:val="en-US"/>
              </w:rPr>
              <w:t> </w:t>
            </w:r>
            <w:r>
              <w:rPr>
                <w:b/>
                <w:sz w:val="22"/>
              </w:rPr>
              <w:t>104</w:t>
            </w:r>
            <w:r>
              <w:rPr>
                <w:b/>
                <w:sz w:val="22"/>
                <w:lang w:val="en-US"/>
              </w:rPr>
              <w:t> </w:t>
            </w:r>
            <w:r>
              <w:rPr>
                <w:b/>
                <w:sz w:val="22"/>
              </w:rPr>
              <w:t>413,6 (19,3%)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культур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551 306,8 (58,2% рас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641 657,1 (57,9%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3 090 350,3 (26,8%)</w:t>
            </w:r>
          </w:p>
        </w:tc>
      </w:tr>
    </w:tbl>
    <w:p>
      <w:pPr>
        <w:pStyle w:val="Normal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госрочной перспективе структура расходов бюджета Гатчинского муниципального округа не претерпит кардинальных изменений – доля расходов на национальную экономику и жилищно-коммунальное хозяйство в пределах 27-28% от общей суммы расходов, на социально-культурную сферу около 58%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солютных значениях рост расходов бюджета Гатчинского муниципального округа за период с 2025 по 2030 год составит 127,4% или 5 432 457,9 тыс.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ы на национальную экономику и жилищно-коммунальное хозяйство в 2030 году увеличатся на 1 104 413,6 тыс.руб. или 19,3% к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циально-культурную сферу увеличатся на 3 090 350,3 тыс.руб. или 26,8% к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ый прогноз бюджета Гатчинского муниципального округа по расходной части рассчитан исходя из:</w:t>
      </w:r>
    </w:p>
    <w:p>
      <w:pPr>
        <w:pStyle w:val="Style17"/>
        <w:numPr>
          <w:ilvl w:val="0"/>
          <w:numId w:val="8"/>
        </w:numPr>
        <w:rPr/>
      </w:pPr>
      <w:r>
        <w:rPr/>
        <w:t>индекса потребительских цен;</w:t>
      </w:r>
    </w:p>
    <w:p>
      <w:pPr>
        <w:pStyle w:val="Style17"/>
        <w:numPr>
          <w:ilvl w:val="0"/>
          <w:numId w:val="8"/>
        </w:numPr>
        <w:rPr/>
      </w:pPr>
      <w:r>
        <w:rPr/>
        <w:t>сохранения расходов на капитальные вложения в объекты муниципальной собственности на уровне не более 10,5% от общего объема расходов бюджета Гатчинского муниципального округа;</w:t>
      </w:r>
    </w:p>
    <w:p>
      <w:pPr>
        <w:pStyle w:val="Style17"/>
        <w:numPr>
          <w:ilvl w:val="0"/>
          <w:numId w:val="8"/>
        </w:numPr>
        <w:rPr/>
      </w:pPr>
      <w:r>
        <w:rPr/>
        <w:t>объемов дорожного фонда с поэтапным приростом расходов за счет средств областного бюджета Ленинградской области начиная с 2025 года;</w:t>
      </w:r>
    </w:p>
    <w:p>
      <w:pPr>
        <w:pStyle w:val="Style17"/>
        <w:numPr>
          <w:ilvl w:val="0"/>
          <w:numId w:val="8"/>
        </w:numPr>
        <w:rPr>
          <w:i/>
          <w:i/>
        </w:rPr>
      </w:pPr>
      <w:r>
        <w:rPr/>
        <w:t>уровня безвозмездных поступлен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консолидированный бюджет Гатчинского муниципального района исполнен с профицитом в сумме 923,6 млн.руб. В последующие годы размер дефицита будет уменьшаться в номинальном выражении и сокращаться относительно объема доходов бюджета (без учета утвержденного объема безвозмездных поступлений и дополнительного норматива по НДФЛ). Ожидается, что к 2030 году дефицит бюджета Гатчинского муниципального округа будет составлять 3,3% от объема доходов бюджета Гатчинского муниципального округа (без учета утвержденного объема безвозмездных поступлений и дополнительного норматива по НДФЛ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>
          <w:i w:val="false"/>
          <w:sz w:val="28"/>
          <w:szCs w:val="28"/>
        </w:rPr>
        <w:t>3. Прогноз основных характеристик бюджета Гатчинского муниципального округа на период до 2030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казателей прогноза, доходы бюджета Гатчинского муниципального округа увеличатся к 2030 году на 5 757 457,8 тыс. руб. по сравнению с 2025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Гатчинского муниципального округа увеличатся в 2030 году на 5 432 457,9 тыс. руб. по сравнению с 2025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Гатчинского муниципального округа изменится с суммы 925 000,0 тыс.руб. в 2025 году до 600 000,0 тыс.руб. в 2030 году, в процентном же отношении к налоговым и неналоговым доходам в 2030 году дефицит составит не более 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Гатчинского муниципального района в 2030 году составит 100 000,0 тыс.руб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Lines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 w:val="false"/>
          <w:sz w:val="28"/>
          <w:szCs w:val="28"/>
        </w:rPr>
        <w:t>Показатели финансового обеспечения муниципальных программ Гатчинского муниципального округа на период до 2030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Гатчинского муниципального округа на период до 2030 года представлены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округе с 2025 года планируются к реализации 11 муниципальных программ, которые утверждены постановлениями администрации Гатчинского муниципального района и имеют срок действия с 01 января 2025 года по 31 декабря 2027 года, что говорит об ограниченности существующего горизонта планирования, однако уровень программных расходов в структуре бюджета Гатчинского муниципального округа будет сохраняться в размере не менее 8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овое обеспечение расходов в рамках муниципальных программ Гатчинского муниципального округа на 2025 год планируются в сумме 17 224 427,2 тыс.руб. (или 86,8% от общего объема расходов), непрограммные расходы – 2 627 115,1 тыс.руб. (или 13,2% от общего объема расходов), в 2030 году – 21 668 545,5 тыс.руб. (или 85,7% от общего объема расходов), непрограммные расходы – 3 615 454,5 тыс.руб. (или 14,3% от общего объема расходов). Таким образом, планируемый рост расходной части бюджета в рамках программ составит 4 444 118,4 тыс.руб. или 25,8% к 2025 году, непрограммной части – 988 339,4 тыс.руб. или 37,6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а 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тчинского муниципального округа на долгосрочный пери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 (на 1 января года), тыс.челове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6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16</w:t>
            </w:r>
          </w:p>
        </w:tc>
      </w:tr>
      <w:tr>
        <w:trPr>
          <w:trHeight w:val="7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без субъектов малого предпринимательства, в промышленном производстве)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2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1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2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5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25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70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инвестиций в основной капитал, млн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7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4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98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18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енность занятых в экономике (среднегодовая), тыс.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42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месячная номинальная начисленная заработная плата (в целом по муниципальному образованию),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4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28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4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25,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есписочная численность работников организаций (без внешних совместителей)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1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9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3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70,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зарегистрированной безработицы (на конец года),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4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Гатчинского муниципального округа (тыс.руб.)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19 91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90 28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17 48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 084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02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84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44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13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74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00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70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00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7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6 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7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0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19 91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90 28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7 48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2 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34 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44 912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90 284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7 483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34 000,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27 000,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84 00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0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 00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0 000,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843"/>
        <w:gridCol w:w="1559"/>
        <w:gridCol w:w="1559"/>
        <w:gridCol w:w="1701"/>
        <w:gridCol w:w="1560"/>
      </w:tblGrid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 муниципальных программ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тчинского муниципального округа (тыс.руб.)</w:t>
            </w:r>
          </w:p>
        </w:tc>
      </w:tr>
      <w:tr>
        <w:trPr>
          <w:trHeight w:val="24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51 54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65 3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53 9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34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27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84 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граммные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4 42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126 4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61 3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26 6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29 83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68 545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ый вес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Современное образование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81 2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41 4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417 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8 0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48 05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4 905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Развитие транспортной системы Гат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36 83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25 9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56 1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1 63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6 6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7 23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Развитие физической культуры и спорта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 89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 62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 4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8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48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142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 Развитие культуры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7 59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6 8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31 4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 18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 30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 967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5. Обеспечение доступным жильем и жилищно-коммунальными услугами жителей Гатчин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 74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 9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 40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1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7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784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Обеспечение комплексной безопасности Гатч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11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 90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43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87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1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621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 Стимулирование экономической активности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 4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28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7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3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8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85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 Развитие  сельского хозяйства  в</w:t>
              <w:br/>
              <w:t>Гатчинском 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94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84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4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3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2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83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 Обеспечение устойчивого функционирования коммунальной, инженерной инфраструктуры и повышение энергоэффективности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 56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 9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2 9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6 9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1 58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4 45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0. Устойчивое общественное развитие в </w:t>
              <w:br/>
              <w:t>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 41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 74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 6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8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5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248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1. Благоустройство и охрана окружающей среды в Гатчинс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4 67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2 8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4 8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8 5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1 2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9 743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епрограммные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27 11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38 8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2 6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7 3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7 16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5 454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ый вес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Без интервала Знак"/>
    <w:qFormat/>
    <w:rPr>
      <w:rFonts w:ascii="Constantia" w:hAnsi="Constantia" w:eastAsia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ind w:firstLine="709"/>
      <w:contextualSpacing/>
      <w:jc w:val="both"/>
      <w:outlineLvl w:val="9"/>
    </w:pPr>
    <w:rPr>
      <w:rFonts w:eastAsia="Calibri"/>
      <w:b w:val="false"/>
      <w:bCs/>
      <w:i w:val="false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1:00Z</dcterms:created>
  <dc:creator>Турапина Тамара Витальевна</dc:creator>
  <dc:description/>
  <cp:keywords/>
  <dc:language>en-US</dc:language>
  <cp:lastModifiedBy>Зайцева Катерина Владимировна</cp:lastModifiedBy>
  <cp:lastPrinted>2025-02-10T16:43:00Z</cp:lastPrinted>
  <dcterms:modified xsi:type="dcterms:W3CDTF">2025-02-10T14:38:00Z</dcterms:modified>
  <cp:revision>74</cp:revision>
  <dc:subject/>
  <dc:title/>
</cp:coreProperties>
</file>