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, РАСПОЛОЖЕННОГО ПО АДРЕСУ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овый Свет, д.46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03.06. 2016 года 17.0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ведения: </w:t>
      </w:r>
      <w:r>
        <w:rPr/>
        <w:t>кабинет администрация Новосветского сельского поселения Гатчинского муниципального района ( п. Новый свет, дом 72, каб. № 6).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6.06.2016, г.Гатч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свет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Е.О.–глава администрации Новосветского сельского поселения Гатчинского муниципального района (ГМ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 (КГА) ГМР</w:t>
            </w:r>
          </w:p>
          <w:p>
            <w:pPr>
              <w:pStyle w:val="Normal"/>
              <w:rPr/>
            </w:pPr>
            <w:r>
              <w:rPr/>
              <w:t>Батыршин А.А.- начальник  сектора информационных систем градостроительной деятельности КГА ГМР</w:t>
            </w:r>
          </w:p>
          <w:p>
            <w:pPr>
              <w:pStyle w:val="Normal"/>
              <w:rPr/>
            </w:pPr>
            <w:r>
              <w:rPr/>
              <w:t>Котельникова М.В. – главный специалист  сектора выдачи разрешений на строительство и ввод объектов в эксплуатацию КГА Г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иков Л.В. – главный специалист отдела градостоиетльного развития территории КГА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инициатора проведения публичных слушаний – ООО "Нестелиано Инвестментс Лимитед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ергей Николаевич- начальник отдела капитально строительства северо-западного дивизиона Федеральной торговой сети "Пятероч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 п. Новый Све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чел.  Приложение 1 (на 1 лист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едседатель комитета  градостроительства и архитектуры Гатчинского муниципального района Коновалов Дмитрий Валерьевич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От </w:t>
      </w:r>
      <w:r>
        <w:rPr>
          <w:b/>
          <w:lang w:val="en-US"/>
        </w:rPr>
        <w:t>X</w:t>
      </w:r>
      <w:r>
        <w:rPr>
          <w:b/>
        </w:rPr>
        <w:t xml:space="preserve">5 </w:t>
      </w:r>
      <w:r>
        <w:rPr>
          <w:b/>
          <w:lang w:val="en-US"/>
        </w:rPr>
        <w:t>RETAIL</w:t>
      </w:r>
      <w:r>
        <w:rPr>
          <w:b/>
        </w:rPr>
        <w:t xml:space="preserve"> </w:t>
      </w:r>
      <w:r>
        <w:rPr>
          <w:b/>
          <w:lang w:val="en-US"/>
        </w:rPr>
        <w:t>GROU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-начальник отдела капитально строительства северо-западного дивизиона Федеральной торговой сети "Пятерочка" Гурьев Сергей Николаевич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От жителей п. Новый свет:</w:t>
      </w:r>
      <w:r>
        <w:rPr/>
        <w:t xml:space="preserve"> 18 чел., из них:</w:t>
      </w:r>
    </w:p>
    <w:p>
      <w:pPr>
        <w:pStyle w:val="Normal"/>
        <w:jc w:val="both"/>
        <w:rPr/>
      </w:pPr>
      <w:r>
        <w:rPr/>
        <w:t>- 1 чел. задал вопрос ( Лесницкая Н.А. );</w:t>
      </w:r>
    </w:p>
    <w:p>
      <w:pPr>
        <w:pStyle w:val="Normal"/>
        <w:jc w:val="both"/>
        <w:rPr/>
      </w:pPr>
      <w:r>
        <w:rPr/>
        <w:t>-  1 чел. высказал мнение (Кузеева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0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рьев С.Н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Земельный участок, с кадастровым номером 47:23:0401002:691, расположенный по адресу: ЛО, Гатчинский район, п. Новый Свет, д.46а, согласно ПЗЗ Новосветского сельского поселения, относится к территориальной зоне О-2 (зона размещения объектов обслуживания) 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В соответствии с общими требованиями градостроительных регламентов территориальных зон установлены нормы расчета стоянок для временного хранения легковых автомобилей, располагающихся на земельных участках в качестве вспомогательных видов разрешенного использования - 5-7 машиномест на 100 м.кв. торговой площад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Согласно градостроительному плану земельного участка с  кадастровым номером 47:23:0401002:691, при размещении на нем проектируемого здания продовольственного магазина общей площадью 567 м.кв., с торговым залом 457 м.кв., в соответствии с правилами землепользования и застройки, потребуется минимальное количество машиномест-23. Но учитывая ограниченную площадь и сложную конфигурацию земельного участка, максимально возможное количество машиномест для временного хранения легковых автомобилей, в соответствии со схемой планировочной организации земельного участка, составит -12 машиномест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По опыту эксплуатации продовольственных магазинов в населенных пунктах Ленинградской области, с невысоким автотрафиком, на парковках для покупателей используется не более 10-12 машиномест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В связи с вышеизложенным, просим разрешить отклонение от предельных параметров разрешенного строительства/реконструкции в части общих требований градостроительных регламентов, а именно: разрешить для земельного участка с кадастровым номером 47:23:0401002:691 применить норму расчета стоянок для временного хранения легковых автомобилей, располагающихся на земельных участках в качестве вспомогательных видов разрешенного использования - 2,5 машиноместа на 100 м.кв. торговой площад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/>
              <w:t>- Назовите стоимость строительства продовольственного магаз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рьев С.Н.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строительства 12-13 миллио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колько будет рабочих мест в новом здании магазина?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м 15 рабочих мест.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ицкая Н.А.</w:t>
            </w:r>
          </w:p>
          <w:p>
            <w:pPr>
              <w:pStyle w:val="Normal"/>
              <w:jc w:val="both"/>
              <w:rPr/>
            </w:pPr>
            <w:r>
              <w:rPr/>
              <w:t>- Что будет с трудовым коллективом существующего магази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рьев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и года после постройки и введение второго магазина в эксплуатацию планируется работа двух магазинов, с течением времени будем смотреть на экономическую ситуацию. Пока сокращение сотрудников существующего магазина не планируется. 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еев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торой магазин торговой сети "Пятерочка"  в  п. Новый Свет необход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 03 июня  2016 года представителей, жителей п. Новый 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МО «Город Гатчина» -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главы администрации Гатчинск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муниципального района по строительству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 развитию инфраструктуры                                                                                        Л.И. Абаренко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  Д.В. Коновалов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 -</w:t>
      </w:r>
    </w:p>
    <w:p>
      <w:pPr>
        <w:pStyle w:val="Normal"/>
        <w:ind w:left="-900" w:hanging="0"/>
        <w:jc w:val="both"/>
        <w:rPr/>
      </w:pPr>
      <w:r>
        <w:rPr/>
        <w:t xml:space="preserve">главный специалист 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>администрации Гатчинского муниципального района                                           М.В. Котельникова</w:t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-</dc:creator>
  <dc:description/>
  <cp:keywords/>
  <dc:language>en-US</dc:language>
  <cp:lastModifiedBy>arc_gvr</cp:lastModifiedBy>
  <cp:lastPrinted>2016-06-16T15:05:00Z</cp:lastPrinted>
  <dcterms:modified xsi:type="dcterms:W3CDTF">2016-06-16T11:08:00Z</dcterms:modified>
  <cp:revision>9</cp:revision>
  <dc:subject/>
  <dc:title>ПРОТОКОЛ</dc:title>
</cp:coreProperties>
</file>