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Председатель комиссии по подготовке проектов правил землепользования  и застройки сельских поселений Гатчинского муниципального района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Л.И. Абар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  Сусанино, пр. Володарского, д. 14-а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пос.</w:t>
      </w:r>
      <w:r>
        <w:rPr/>
        <w:t xml:space="preserve"> </w:t>
      </w:r>
      <w:r>
        <w:rPr>
          <w:i/>
        </w:rPr>
        <w:t>Сусанино</w:t>
      </w:r>
      <w:r>
        <w:rPr>
          <w:i/>
          <w:szCs w:val="24"/>
        </w:rPr>
        <w:t xml:space="preserve">                                                                                10 июня 2016 год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ые слушания проводились в соответствии </w:t>
      </w:r>
      <w:r>
        <w:rPr/>
        <w:t xml:space="preserve">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Положением об организации и проведении публичных слушаний, утвержденного решением совета депутатов Гатчинского муниципального района Ленинградской области от 29.09.2006 № 101 «Об утверждении Положения «Об организации и проведении публичных слушаний в Гатчинском муниципальном районе», Постановлением главы Гатчинского муниципального района от 16.05.2016 №44 «О проведении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 Сусанино, пр. Володарского, д. 14-а</w:t>
      </w:r>
      <w:r>
        <w:rPr/>
        <w:t>»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рритория разработки: муниципальное образование </w:t>
      </w:r>
      <w:r>
        <w:rPr/>
        <w:t>Сусанинско</w:t>
      </w:r>
      <w:r>
        <w:rPr>
          <w:bCs/>
        </w:rPr>
        <w:t>е сельское поселение</w:t>
      </w:r>
      <w:r>
        <w:rPr/>
        <w:t xml:space="preserve">, Гатчинского муниципального района Ленинградской области, </w:t>
      </w:r>
      <w:r>
        <w:rPr>
          <w:bCs/>
        </w:rPr>
        <w:t>поселок Сусанино, пр. Володарского, д. 14-а. Инициатор проведения публичных слушаний: Индивидуальный предприниматель (Свидетельство о внесении в Единый государственный реестр индивидуальных предпринимателей серия 78 №003872628, ИНН 4705031478) Метелкина Тамара Михайловна, арендатор земельного участка с кадастровым номером 47:23:0502001:4563, расположенного по адресу: Ленинградская область, Гатчинский район, поселок  Сусанино, пр. Володарского, д. 14-а (далее – Инициатор)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главы Гатчинского муниципального района от 25.05.2016 №47 «О проведении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 земельного участка с кадастровым номером 47:23:0502001:4563, расположенного по адресу: Ленинградская область, Гатчинский район, поселок Сусанино, пр. Володарского, д. 14-а</w:t>
      </w:r>
      <w:r>
        <w:rPr/>
        <w:t>»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>» №57 от 28 мая 2016 г. на стр.6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и администрации Сусанинского сельского поселения:</w:t>
      </w:r>
      <w:r>
        <w:rPr/>
        <w:t xml:space="preserve"> </w:t>
      </w:r>
      <w:r>
        <w:rPr>
          <w:szCs w:val="24"/>
          <w:u w:val="single"/>
        </w:rPr>
        <w:t>http://сусанинское.рф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, расположенного по адресу: Ленинградская область, Гатчинский район, поселок </w:t>
      </w:r>
      <w:r>
        <w:rPr/>
        <w:t xml:space="preserve">пос. Сусанино, пр. Петровский, д. 20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25 мая по 10 июня 2016 года по рабочим дням с 9 ч.00 мин. до 13 ч.00 мин. и с 14 ч.00 мин. до 18 ч.00 мин.:</w:t>
      </w:r>
    </w:p>
    <w:p>
      <w:pPr>
        <w:pStyle w:val="Normal"/>
        <w:jc w:val="both"/>
        <w:rPr/>
      </w:pPr>
      <w:r>
        <w:rPr>
          <w:szCs w:val="24"/>
        </w:rPr>
        <w:t xml:space="preserve">1) в здании администрации Сусанинского сельского поселения, по адресу: Гатчинский район, </w:t>
      </w:r>
      <w:r>
        <w:rPr/>
        <w:t xml:space="preserve">пос. Сусанино, пр. Петровский, д. 20.; </w:t>
      </w:r>
    </w:p>
    <w:p>
      <w:pPr>
        <w:pStyle w:val="Normal"/>
        <w:jc w:val="both"/>
        <w:rPr>
          <w:szCs w:val="24"/>
        </w:rPr>
      </w:pPr>
      <w:r>
        <w:rPr/>
        <w:t>2) в вестибюле здания администрации Гатчинского муниципального района по адресу: г.Гатчина, ул. Киргетова, д.1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Дата и время проведения: 10 июня 2016 года 17 ч.00 мин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Место проведения: здание администрации </w:t>
      </w:r>
      <w:r>
        <w:rPr>
          <w:szCs w:val="24"/>
        </w:rPr>
        <w:t>Сусанинского сельского поселения</w:t>
      </w:r>
      <w:r>
        <w:rPr>
          <w:bCs/>
        </w:rPr>
        <w:t xml:space="preserve">, расположенное по адресу: Гатчинский район, </w:t>
      </w:r>
      <w:r>
        <w:rPr/>
        <w:t>пос. Сусанино, пр. Петровский, д. 20</w:t>
      </w:r>
      <w:r>
        <w:rPr>
          <w:bCs/>
        </w:rPr>
        <w:t>. Во время проведения публичных слушаний было организовано выступление Инициатора. На публичных слушаниях представителем Инициатора даны разъяснения по вопросу публичных слушани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</w:t>
      </w:r>
      <w:r>
        <w:rPr>
          <w:szCs w:val="24"/>
        </w:rPr>
        <w:t>по подготовке проектов правил землепользования  и застройки сельских поселений Гатчинского муниципального района</w:t>
      </w:r>
      <w:r>
        <w:rPr/>
        <w:t xml:space="preserve"> по адресу: Ленинградская область, Гатчинский район, г. Гатчина, ул. Карла Маркса д.44 и ул. Киргетова д.1  - на 10.06.2016 не поступил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10.06.2016 поступило 1 коллективное обращение</w:t>
      </w:r>
      <w:r>
        <w:rPr>
          <w:bCs/>
        </w:rPr>
        <w:t>;</w:t>
      </w:r>
    </w:p>
    <w:p>
      <w:pPr>
        <w:pStyle w:val="Normal"/>
        <w:jc w:val="both"/>
        <w:rPr>
          <w:i/>
          <w:i/>
        </w:rPr>
      </w:pPr>
      <w:r>
        <w:rPr>
          <w:bCs/>
        </w:rPr>
        <w:t>- устно: в ходе проведения публичных слушаний выступило 3 человек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/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1, устно на вопрос секретаря комиссии ответил 1 чел.; 3 человека высказали мнение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 и рекоменда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 Процедура проведения публичных слушаний по </w:t>
      </w:r>
      <w:r>
        <w:rPr>
          <w:bCs/>
        </w:rPr>
        <w:t>отклонению от предельных параметров разрешённого строительства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 Сусанино, пр. Володарского, д. 14-а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по </w:t>
      </w:r>
      <w:r>
        <w:rPr>
          <w:bCs/>
        </w:rPr>
        <w:t xml:space="preserve">отклонению от предельных параметров разрешённого строительства, реконструкции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Сусанино, пр. Володарского, д. 14-а, </w:t>
      </w:r>
      <w:r>
        <w:rPr/>
        <w:t>считать состоявшими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 xml:space="preserve"> и администрации Сусанинского сельского поселения:</w:t>
      </w:r>
      <w:r>
        <w:rPr/>
        <w:t xml:space="preserve"> </w:t>
      </w:r>
      <w:r>
        <w:rPr>
          <w:szCs w:val="24"/>
          <w:u w:val="single"/>
        </w:rPr>
        <w:t>http://сусанинское.рф/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 по подготовке проектов </w:t>
      </w:r>
    </w:p>
    <w:p>
      <w:pPr>
        <w:pStyle w:val="Normal"/>
        <w:jc w:val="both"/>
        <w:rPr/>
      </w:pPr>
      <w:r>
        <w:rPr>
          <w:b/>
        </w:rPr>
        <w:t>правил землепользования и застройки сельских</w:t>
      </w:r>
    </w:p>
    <w:p>
      <w:pPr>
        <w:pStyle w:val="Normal"/>
        <w:jc w:val="both"/>
        <w:rPr/>
      </w:pPr>
      <w:r>
        <w:rPr>
          <w:b/>
        </w:rPr>
        <w:t>поселений Гатчинского муниципального района:                                 В.Р. Гизатуллин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jc w:val="center"/>
        <w:rPr/>
      </w:pPr>
      <w:r>
        <w:rPr/>
        <w:t>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  Сусанино, пр. Володарского, д. 14-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Рекомендуется разрешить </w:t>
      </w:r>
      <w:r>
        <w:rPr>
          <w:bCs/>
        </w:rPr>
        <w:t>отклонение от предельных параметров разрешённого строительства объекта капитального строительства для земельного участка с кадастровым номером 47:23:0502001:4563, расположенного по адресу: Ленинградская область, Гатчинский район, поселок Сусанино, пр. Володарского, д. 14-а, в части общих требований градостроительных регламентов – применить нормативный размер отступа от красных линий ул. Володарского и 6-линии поселка Сусанино для размещения объекта капитального строительства 2,45 м, и направить</w:t>
      </w:r>
      <w:r>
        <w:rPr/>
        <w:t xml:space="preserve"> на утверждение в комитет по архитектуре и градостроительству Ленинградской области в установленном действующим законодательством порядк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комиссии по подготовк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ов правил землепользования  </w:t>
      </w:r>
    </w:p>
    <w:p>
      <w:pPr>
        <w:pStyle w:val="Normal"/>
        <w:rPr/>
      </w:pPr>
      <w:r>
        <w:rPr>
          <w:szCs w:val="24"/>
        </w:rPr>
        <w:t xml:space="preserve">и застройки сельских поселений </w:t>
      </w:r>
    </w:p>
    <w:p>
      <w:pPr>
        <w:pStyle w:val="Normal"/>
        <w:rPr>
          <w:szCs w:val="24"/>
        </w:rPr>
      </w:pPr>
      <w:r>
        <w:rPr>
          <w:szCs w:val="24"/>
        </w:rPr>
        <w:t>Гатчинского муниципального района    _____________________ Л.И. Абаренк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1:00Z</dcterms:created>
  <dc:creator>-</dc:creator>
  <dc:description/>
  <cp:keywords/>
  <dc:language>en-US</dc:language>
  <cp:lastModifiedBy>arc_gvr</cp:lastModifiedBy>
  <cp:lastPrinted>2016-06-24T12:16:00Z</cp:lastPrinted>
  <dcterms:modified xsi:type="dcterms:W3CDTF">2016-06-24T08:26:00Z</dcterms:modified>
  <cp:revision>46</cp:revision>
  <dc:subject/>
  <dc:title>«УТВЕРЖДАЮ»</dc:title>
</cp:coreProperties>
</file>